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b/>
          <w:b/>
          <w:bCs/>
          <w:spacing w:val="84"/>
          <w:sz w:val="22"/>
          <w:szCs w:val="22"/>
        </w:rPr>
      </w:pPr>
      <w:r>
        <w:rPr>
          <w:b/>
          <w:bCs/>
          <w:spacing w:val="84"/>
          <w:sz w:val="22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21.12. 2010                                                                                                                                   № 76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с. Чистюнька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муниципальным служащим Администрации Чистюньского сельсовета о выполнении иной оплачиваемой работы</w:t>
            </w:r>
          </w:p>
        </w:tc>
      </w:tr>
    </w:tbl>
    <w:p>
      <w:pPr>
        <w:pStyle w:val="2"/>
        <w:jc w:val="center"/>
        <w:rPr>
          <w:rStyle w:val="StrongEmphasis"/>
        </w:rPr>
      </w:pPr>
      <w:r>
        <w:rPr/>
      </w:r>
    </w:p>
    <w:p>
      <w:pPr>
        <w:pStyle w:val="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 служащим Администрации Чистюньского сельсовета о выполнении иной оплачиваемой работы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. Утвердить прилагаемую форму уведомления муниципального служащего о выполнении иной оплачиваемой работы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бнародовать настоящее постановление в установленном порядке.</w:t>
      </w:r>
    </w:p>
    <w:p>
      <w:pPr>
        <w:pStyle w:val="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21.12. 2010 № 7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Чистюньского сельсовета о выполнении иной оплачиваемой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Чистюньского сельсовета (далее - работодателя), о выполнении муниципальным служащим Администрации Чистюньского сельсовета (далее – муниципальный служащий)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трех дней направляется лицу, осуществляющему кадровую работу в Администрации Чистюнь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остановлением Администрации Чистюньского сельсовета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0 № 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наименование должности работодателя, фамилия и инициалы работодател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я,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__ г.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подпись)                                         (Ф.И.О.)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6:00Z</dcterms:created>
  <dc:creator>юрист</dc:creator>
  <dc:description/>
  <cp:keywords/>
  <dc:language>en-US</dc:language>
  <cp:lastModifiedBy>chistunika</cp:lastModifiedBy>
  <cp:lastPrinted>2013-05-20T15:02:00Z</cp:lastPrinted>
  <dcterms:modified xsi:type="dcterms:W3CDTF">2017-05-21T06:13:00Z</dcterms:modified>
  <cp:revision>16</cp:revision>
  <dc:subject/>
  <dc:title>АДМИНИСТРАЦИЯ  ТОПЧИХИНСККОГО РАЙОНА</dc:title>
</cp:coreProperties>
</file>