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 05. 2017                                                                                                                № 69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с. Топчих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осуществления учета граждан, испытывающих потребность в древесине для собственных нужд, и порядке ее распре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 целях  реализации  Закона  Алтайского  края  от  10  сентября  2007  года  № 87-ЗС «</w:t>
      </w:r>
      <w:r>
        <w:rPr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</w:rPr>
        <w:t xml:space="preserve">», руководствуясь Уставом муниципального образования Топчихинский  сельсовет Топчихинского района Алтайского края,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ое </w:t>
      </w:r>
      <w:r>
        <w:rPr>
          <w:sz w:val="28"/>
          <w:szCs w:val="28"/>
        </w:rPr>
        <w:t>Положение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сельсовета                                       Л. Н. Малык                                            </w:t>
      </w:r>
    </w:p>
    <w:p>
      <w:pPr>
        <w:pStyle w:val="Normal"/>
        <w:ind w:left="6840" w:hanging="0"/>
        <w:rPr/>
      </w:pPr>
      <w:r>
        <w:rPr/>
        <w:t xml:space="preserve">   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 05.2017 №  69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 сентября 2007 года № 87-ФЗ «О регулировании отдельных лесных отношений на территории Алтайского края» и удовлетворении потребностей граждан в древесине для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т граждан, испытывающих потребность в древесине для собственных нужд, осуществляется Администрацией Топчихинского сельсовета Топчихинского района (далее - Администрация сельсовета) на основании письменных заявлений указан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проверяет достоверность представленных заявителем документов при постановке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,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готовки или приобретения гражданами древесины для собственных нужд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100 куб. м делов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25 куб. м деловой ликвидной сырорастущей древесины хвойных пород, пригодной для строительства, один раз в 15 лет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вышеуказа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или приобретение гражданами древесины для собственных нужд осуществляется в пределах объемов ежегодного отпуска древесины, утвержденных уполномоченным органом исполнительной власти Алтайского края в сфере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лесных участках, не переданных в аренду для заготовки древесины, граждане осуществляют заготовку древесины для собственных нужд на основании договоров купли-продажи лесных насаждений без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ы купли-продажи лесных насаждений с гражданами заключаются в соответствии с объемами ежегодного отпуска древесины, утвержденными уполномоченным органом исполнительной власти Алтайского края в сфере лесных отношений, и списками граждан, нуждающихся в древесине для собственных нужд, предоставленными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лесных участках, переданных в аренду для заготовки древесины, граждане приобретают древесину для собственных нужд непосредственно у арендатора лесного участка, согласно спискам граждан, испытывающих потребность в древесине для собственных нужд, подготовленным Администрацией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9AE91FD9BCEFCDA5CB2F29F1AC946873C03DE1T103I" TargetMode="External"/><Relationship Id="rId3" Type="http://schemas.openxmlformats.org/officeDocument/2006/relationships/hyperlink" Target="consultantplus://offline/ref=22EE03E279A5A069935584E409B5E2E3C9AE952B26F3A5C13D2C9B60B61AA916TB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8:00Z</dcterms:created>
  <dc:creator>Пользователь</dc:creator>
  <dc:description/>
  <cp:keywords/>
  <dc:language>en-US</dc:language>
  <cp:lastModifiedBy>Kraskova</cp:lastModifiedBy>
  <cp:lastPrinted>2010-04-01T11:27:00Z</cp:lastPrinted>
  <dcterms:modified xsi:type="dcterms:W3CDTF">2017-05-30T08:06:00Z</dcterms:modified>
  <cp:revision>13</cp:revision>
  <dc:subject/>
  <dc:title/>
</cp:coreProperties>
</file>