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тюнь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пчих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5.10.2007                                                                                                        № 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истюн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этике депутатов Чистюньского сельского Совета депутатов Топчихинского района Алтай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й Совет депутатов  р е ш и 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этике депутатов Чистюньского сельского Совета депутатов Топчихинского района Алтайского края (прилаг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обнародовать на информационном стенде администрации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решения возложить на постоянную комиссию по социальной поли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Глава сельсовета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В.К. Каныг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Чистюнь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Совета депу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10.2007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б этике депутатов Чистюньского сельского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пчих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ложение  об этике депутатов Чистюньского  сельского     Совета депутатов Топчихинского района Алтайского края (далее - положение) в соответствии с действующим законодательством определяет нормы поведения депутатов сельского    Совета депутатов (далее - депутаты) внутри и вне сельского Совета депутатов (далее - сельский     Совет),  а также процедуру рассмотрения  вопросов,  связанных с нарушением данного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епутат сельского Совета депутатов (далее - депутат), осуществляя свои полномочия в соответствующем избирательном округе и в сельском Совете депутатов долж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сознавать   свою   ответственность  перед   населением  Чистюньского сельсовета, физическими и юридическими лиц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соблюдать законодательство Российской Федерации, законы и иные нормативные    правовые    акты    Алтайского    края;    Устав    муниципального образования Чистюньский сельсовет, иные нормативные правовые акты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руководствоваться      общепризнанными      нормами      морали      и нравственности,   отражающими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епутат не должен  использовать  в  личных целях  преимущество своего депутатского статуса во взаимоотношениях с должностными лиц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епутат не должен совершать поступков, которые наносят ущерб авторитету сель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Положения, относящиеся к деятельности депутатов в сельско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епутат содействует  созданию  в  сельском     Совете     атмосферы доброжелательности,    деловитости,    взаимной    поддержки    и    плодотворного сотруднич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се депутаты сельского Совета имеют равное положение по своему статусу. Депутат должен проявлять терпимость и уважение к чужому мнению, не допускать приказного тона по отношению к другим депута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случае выдвижения депутата на выборную должность в   сельский Совет  и заявления им в этой связи самоотвода иные депутаты не вправе путем голосования принуждать его к занятию этой долж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В  случае избрания депутата на выборную должность в сельский Совет,   его   отношения   с   другими   депутатами  должны   быть  равными,   без выражения к кому-либо явных симпатий или антипа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частвуя в заседаниях сельского   Совета, депутат обязан соблюдать Регламент Чистюньского сельского Совета депутатов (далее - Регламент), лично осуществлять право на голосование. Не допускать перепоручение голосования другому      депутату      или      иному      лицу.      Депутат      должен      уважать председательствующего на заседании,  подчиняться его указаниям, данным в пределах его полномочий в соответствии с Регламен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Обращаясь к другим депутатам и иным лицам, присутствующим на заседании, депутату рекомендуется использовать следующие формы обращения: «уважаемый председатель», «уважаемый коллега» и т.п. с прибавлением фамилии или без нее. Депутат обязан соблюдать Регламент и дисциплину в зале, не допускаются   выступления   не   по   повестке   дня,   оскорбительные   выкрики, прерывания выступа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Депутат не должен  формировать  общественное  мнение  с  целью нанесения вреда чести, достоинству и деловой репутации другого депута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Депутат вправе использовать помощь работников аппарата сельского Совета и администрации сельсовета только в связи с осуществлением депутатских полномочий    и    соблюдением    законодательства   Российской    Федерации    и Алтайского края о муниципальной службе, а также законодательства Российской Федерации о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tab/>
        <w:t>Положения, относящиеся к взаимоотношениям депутатов с орган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органами местного самоуправления, организациями, общественными объединениями, средствами массовой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ми лицами 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епутат (если он не имеет на то соответствующих полномочий) не вправе выступать от имени сельского Совета в качестве его официального представителя во взаимоотношениях с органами государственной власт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епутат  проводит  приемы  избирателей  на  своих  избирательных округах. При обращении избирателей другого округа депутат может передать обращение по принадлеж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Депутат не может использовать информацию, ставшую ему известной благодаря своему статусу, для получения материальной и иной выгоды для себя, членов своей семьи и других близ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 использование информации, на распространение которой в соответствии с действующим законодательством установлены ограничения, осуществляется в порядке, установленном нормативными правовыми ак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мышленного или неосторожного разглашения сведений личного характера, касающихся граждан, депутат приносит им изви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органов местного самоуправления, организаций, а    также    должностных    лиц,    использует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мышленного или неосторожного употребления в публичных выступления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Депутат воздерживается от опубликования (обнародования) в средствах массовой   информации   результатов   поименного   голосования,   если   решение сельского Совета о передаче этих результатов в указанных целях в средства массовой информации не принят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Депутат    вправе    использовать    только    именные    бланки    при осуществлении своих полномоч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использует бланки сельского Совета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не вправе использовать бланки сельского Совета для решения личн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ложения, относящиеся к защите ч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оинства и деловой репутации депу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убличными считаются извинения, принесенные депутату лично в присутствии иных лиц, в том числе на заседании сельского Совета или заседании его органа, либо в письменной форме в виде обращения непосредственно к депутату, в адрес   сельского   Совета, его органа или с использованием средств массовой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извинения приносят в словах и выражениях, исключающих их двусмысленное толков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и отказе принести публичные извинения оскорбленный депутат вправе  обратиться  с  соответствующим заявлением  в постоянную  комиссию сельского Совета, в состав которой он входи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ассмотрение вопросов, связанных с нарушением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Рассмотрение   вопросов,    связанных   с   нарушением   Положения, осуществляется сельским   Советом по представлению постоянной комиссии, в состав которой входит депут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Комиссия рассматривает случаи нарушения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по письменному заявлению депутата (депу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по письменному обращ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ы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ной комиссии сельского 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ных лиц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ов государственной в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мерческих и некоммерческих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ственных объедин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опроса осуществляется не позднее тридцати дней со дня получения соответствующего заявления (обра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Заседание   Комиссии   при   рассмотрении   вопроса,   связанного   с нарушением Положения, считается правомочным, если в нем приняло участие более половины от общего числа его член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Комиссия вправе принять решение о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допустивший нарушение Положения, вправе требовать проведения закрытого рассмотрения вопроса. Указанное требование депутата удовлетворяется без голос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На   заседание   Комиссии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Комиссии, целесообраз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крытых заседаниях Комиссии вправе присутствовать представители средств массовой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не вправе рассматривать вопросы, относящиеся к компетенции избирательной комиссии, суда, прокуратуры, РОВ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По   результатам   рассмотрения   заявлений   (обращений)   Комиссия принимает решение  об  установлении  факта  нарушения  Положения  или  об отсутствии такого нару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В   случае   установления   факта  нарушения   Положения   Комиссия направляет в сельский  Совет материалы для рассмотрения вопроса о поведении депута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Депутат,   а  также  лица  (представители   органов   и   организаций), подавшие   заявления    (обращения),    могут   обжаловать   решение,    принятое Комиссией, в сель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Рассмотрение вопросов, связанных с нарушением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седании сель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Сельский    Совет рассматривает материалы о поведении депутата, переданные ей Комиссией, на своих заседа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Сельский   Совет вправе принять решение о закрытом рассмотрении вопроса. Соответствующее решение принимается процедурным голосованием. Депутат,   допустивший   нарушение   Положения,   вправе  требовать   закрытого рассмотрения   вопроса.   Указанное  требование  депутата  удовлетворяется   без голос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ри  рассмотрении   вопроса   о   поведении  депутата   на  заседание сельского Совета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сельского Совета, целесообраз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крытом рассмотрении данного вопроса на заседании сельского Совета вправе присутствовать представители средств массовой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о результатам рассмотрения вопроса сельский Совет вправе принять к депутату, нарушившему Положение, одну из следующих мер воз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ть депутату на недопустимость нарушения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ь депутата принести публичные изви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вить депутату публичное пориц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шить депутата возможности выступать в ходе данного или очередного заседания сельского 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ть материалы о нарушении Положения в средства массовой информации для опубликования (обнародования) или довести информацию о нарушении Положения до сведения избирателей соответствующего избирательного округа иным способ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ельского Совета принимается большинством голосов от установленного числа депутатов. При этом депутат, допустивший нарушение Положения, при рассмотрении соответствующего вопроса в голосовании не участву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Депутат обязан выполнить решение, принятое сельским Советом, в срок не позднее тридцати дней со дня его при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Решение сельского Совета о принятии к депутату меры воздействия за нарушение   им   Положения   может   быть   обжаловано   в   суд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В  случае нарушения Положения,  допущенного  в ходе заседания сельского Совета, сельский Совет мож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отреть соответствующий вопрос самостоятель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чить рассмотрение этого вопроса постоянной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вопроса о поведении депутата в случаях, установленных в пункте 6.7. настоящего Положения комиссия информирует сель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9:00Z</dcterms:created>
  <dc:creator>Admin</dc:creator>
  <dc:description/>
  <cp:keywords/>
  <dc:language>en-US</dc:language>
  <cp:lastModifiedBy>chistunika</cp:lastModifiedBy>
  <cp:lastPrinted>2012-04-16T14:41:00Z</cp:lastPrinted>
  <dcterms:modified xsi:type="dcterms:W3CDTF">2017-05-21T06:07:00Z</dcterms:modified>
  <cp:revision>6</cp:revision>
  <dc:subject/>
  <dc:title/>
</cp:coreProperties>
</file>