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АДМИНИСТРАЦИЯ ЧИСТЮНЬСКОГО СЕЛЬСОВЕТА 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ing1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2.04.2011                                                                                                                     № 27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. Чистюнька</w:t>
      </w:r>
    </w:p>
    <w:p>
      <w:pPr>
        <w:pStyle w:val="Normal"/>
        <w:shd w:fill="FFFFFF" w:val="clear"/>
        <w:tabs>
          <w:tab w:val="clear" w:pos="708"/>
          <w:tab w:val="left" w:pos="677" w:leader="underscore"/>
          <w:tab w:val="left" w:pos="3432" w:leader="underscore"/>
          <w:tab w:val="left" w:pos="69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97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</w:tblGrid>
      <w:tr>
        <w:trPr>
          <w:trHeight w:val="2656" w:hRule="atLeast"/>
        </w:trPr>
        <w:tc>
          <w:tcPr>
            <w:tcW w:w="4897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и дополнений  в Поряд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я антикоррупционной экспертизы нормативных правовых актов (проектов нормативных правовых актов) Администрации Чистюньского сельсовета Топчихинского района Алтайского края в целях выявления в них положений, способствующих созданию условий для проявления коррупции, утвержденный постановлением Администрации Чистюньского сельсовета от 31.01.2011 №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смотрев протест прокурора Топчихинского района, в целях устранения противоречия постановления Администрации Чистюньского сельсовета от 31.01.2011 № 5 «Об антикоррупционной экспертизе нормативных правовых актов (проектов нормативных правовых актов) Администрации Чистюньского сельсовета Топчихинского района Алтайского края» действующему законодательству, руководствуясь Уставом муниципального образования Чистюньский  сельсовет  Топчихинского  района   Алтайского края,                    п о с т а н о в л я 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 антикоррупционной экспертизы нормативных правовых актов (проектов нормативных правовых актов) Администрации Чистюньского сельсовета Топчихинского района Алтайского края в целях выявления в них положений, способствующих созданию условий для проявления коррупции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ный постановлением Администрации  сельсовета от 31.01.2011 № 5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ледующие изменения и допол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>1) пункт 1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«11. </w:t>
      </w:r>
      <w:r>
        <w:rPr>
          <w:sz w:val="28"/>
          <w:szCs w:val="28"/>
        </w:rPr>
        <w:t>Результаты проведения антикоррупционной экспертизы проекта нормативного правового акта, отражаются в заключении, оформленном на бланке, согласно приложению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) пункт 12 исключить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пункт 16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«16. Копия принятого нормативного правового акта и экспертное заключение в срок до 10 дней в целях проведения антикоррупционной экспертизы в соответствии с Законом об антикоррупционной экспертизе,  подлежит направлению в прокуратуру района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4) дополнить Порядок приложение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                   </w:t>
      </w:r>
    </w:p>
    <w:p>
      <w:pPr>
        <w:pStyle w:val="ConsPlusNonformat"/>
        <w:widowControl/>
        <w:jc w:val="right"/>
        <w:rPr/>
      </w:pPr>
      <w:r>
        <w:rPr/>
        <w:t xml:space="preserve">                                                                                       </w:t>
      </w:r>
    </w:p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оведения антикоррупционной экспертизы нормативных правовых актов (проектов нормативных правовых актов) Администрации Чистюньского сельсовета Топчихинского района Алтайского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гловой блан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ове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муниципального нормативного правового ак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Чистюньского сельсовета в 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 закона  от  17.07.2009 N  172-ФЗ  "Об  антикоррупционной экспертизе нормативных правовых актов и проектов нормативных правовых актов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 25.12.2008   N 273-ФЗ "О противодействии коррупции",  и Постановлением Правительства РФ от 26.02.2010 № 96 «Об антикоррупционной экспертизе нормативных правовых   актов   и   проектов  нормативных   правовых   актов»   проведе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ая экспертиза 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еквизиты муниципального нормативного правового ак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целях  выявления  в  нем  коррупциогенных  факторов  и  их  последующе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едставленном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муниципального нормативного правового ак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генные факторы не выявле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едставленном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муниципального нормативного правового ак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ы коррупциогенные факторы. (</w:t>
      </w:r>
      <w:r>
        <w:rPr>
          <w:rFonts w:cs="Times New Roman" w:ascii="Times New Roman" w:hAnsi="Times New Roman"/>
          <w:sz w:val="24"/>
          <w:szCs w:val="24"/>
        </w:rPr>
        <w:t xml:space="preserve"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и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й Постановлением Правительства Российской Федерации от 26 февраля 2010 г. N 96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целях  устранения выявленных  коррупциогенных  факторов  предлагаетс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(указывается способ устранения коррупциогенных фактор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 из  текста документа, изложение его в другой редакции, внес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изменений в  текст рассматриваемого документа либо в иной документ или иной способ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______________   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)                (подпись)                        (расшифровка подписи)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ом поряд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Л.А. Некрасова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 (веб)2"/>
    <w:basedOn w:val="Normal"/>
    <w:qFormat/>
    <w:pPr>
      <w:spacing w:before="0" w:after="75"/>
      <w:ind w:firstLine="3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553;fld=134;dst=100027" TargetMode="External"/><Relationship Id="rId3" Type="http://schemas.openxmlformats.org/officeDocument/2006/relationships/hyperlink" Target="consultantplus://offline/main?base=LAW;n=89553;fld=134;dst=100032" TargetMode="External"/><Relationship Id="rId4" Type="http://schemas.openxmlformats.org/officeDocument/2006/relationships/hyperlink" Target="consultantplus://offline/main?base=LAW;n=82959;fld=134;dst=100047" TargetMode="External"/><Relationship Id="rId5" Type="http://schemas.openxmlformats.org/officeDocument/2006/relationships/hyperlink" Target="consultantplus://offline/main?base=LAW;n=98088;fld=134;dst=10002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1:59:00Z</dcterms:created>
  <dc:creator>юрист</dc:creator>
  <dc:description/>
  <cp:keywords/>
  <dc:language>en-US</dc:language>
  <cp:lastModifiedBy>chistunika</cp:lastModifiedBy>
  <cp:lastPrinted>2013-05-21T16:32:00Z</cp:lastPrinted>
  <dcterms:modified xsi:type="dcterms:W3CDTF">2017-05-19T11:28:00Z</dcterms:modified>
  <cp:revision>26</cp:revision>
  <dc:subject/>
  <dc:title>АДМИНИСТРАЦИЯ ПОБЕДИМСКОГО СЕЛЬСОВЕТА</dc:title>
</cp:coreProperties>
</file>