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</w:rPr>
        <w:t>АДМИНИСТРАЦИЯ ПАРФЁНОВСКОГО СЕЛЬСОВЕТА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bCs w:val="false"/>
          <w:spacing w:val="20"/>
          <w:sz w:val="28"/>
          <w:szCs w:val="28"/>
        </w:rPr>
      </w:pPr>
      <w:r>
        <w:rPr>
          <w:b w:val="false"/>
          <w:bCs w:val="false"/>
          <w:spacing w:val="20"/>
          <w:sz w:val="28"/>
          <w:szCs w:val="28"/>
        </w:rPr>
      </w:r>
    </w:p>
    <w:p>
      <w:pPr>
        <w:pStyle w:val="Con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b w:val="false"/>
          <w:sz w:val="24"/>
          <w:szCs w:val="24"/>
        </w:rPr>
        <w:t xml:space="preserve">23.05.2017                                                                                                                     № 25                                               </w:t>
      </w:r>
    </w:p>
    <w:p>
      <w:pPr>
        <w:pStyle w:val="ConsTitle"/>
        <w:widowControl/>
        <w:jc w:val="both"/>
        <w:rPr>
          <w:sz w:val="18"/>
          <w:szCs w:val="18"/>
        </w:rPr>
      </w:pP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ab/>
        <w:tab/>
        <w:t xml:space="preserve">                              </w:t>
      </w:r>
      <w:r>
        <w:rPr>
          <w:sz w:val="18"/>
          <w:szCs w:val="18"/>
        </w:rPr>
        <w:t>с. Парфёново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противодействия  коррупции в муниципальном образовании Парфёновский сельсовет</w:t>
      </w:r>
    </w:p>
    <w:p>
      <w:pPr>
        <w:pStyle w:val="Normal"/>
        <w:ind w:right="62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исполнения Федерального закона от 25.12.2008      № 273-ФЗ «О противодействии коррупции», Указа Президента Российской Федерации от 13.04.2010 № 460 «О национальной стратегии противодействия коррупции и Национальном плане противодействия коррупции на 2010 - 2011 годы», руководствуясь Уставом муниципального образования Парфёновский сельсовет Топчихинского района Алтайского края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 Утвердить прилагаемый План противодействия коррупции в муниципальном образовании Парфёновский сельсов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 В.И.Субо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овета от 23.05.2017  №25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иводействия коррупции в муниципальном образов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фёновский сельсовет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435"/>
        <w:gridCol w:w="1843"/>
        <w:gridCol w:w="277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. Меры по правовому обеспечению противодействия коррупции</w:t>
            </w:r>
          </w:p>
        </w:tc>
      </w:tr>
      <w:tr>
        <w:trPr>
          <w:trHeight w:val="237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Совершенствование нормативной правовой базы муниципального образования Парфёновский сельсовет  по вопросам муниципальной службы, размещения муниципальных заказов,  распоряжения муниципальной собственность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глава Администрации сельсовета,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заместитель главы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2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роведение антикоррупционной экспертизы муниципальных нормативных правовых актов (далее НПА) и и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заместитель главы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right="-106" w:hanging="0"/>
              <w:jc w:val="both"/>
              <w:rPr/>
            </w:pPr>
            <w:r>
              <w:rPr/>
              <w:t>Взаимодействие с органами исполнительной власти Топчихинского района по вопросам проведения антикоррупционной экспертизы проектов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глава Администрации сельсовета,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заместитель главы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ередача проектов НПА в прокуратуру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заместитель главы Администрации сельсовета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Меры по совершенствованию муниципального управления в целях </w:t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упреждения корруп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Обеспечение контроля за выполнением требований Федерального закона от 21.07.2005 года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глава Администрации сельсовета,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главный специалист по финансам, налогам и сборам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2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Анализ эффективности размещения муниципального заказа с целью определения экономии бюджетных средств 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глава Администрации сельсовета,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главный специалист по финансам, налогам и сборам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3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Анализ исполнения контрактов с целью выявления  расходов, неэффективных для бюджета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сельсовета,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финансам, налогам и сборам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4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Повышение профессиональной подготовки  сотрудников, занятых в сфере размещения муниципального  за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глава Администрации сельсовета,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главный специалист по финансам, налогам и сборам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5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Инвентаризация муниципального имущества, в т.ч. переданного муниципальным учреждениям, муниципальным унитарным предприятиям, а также контроль за использованием переданного   в аренду коммерческим организациям муниципального имущества в соответствии с условиями 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глава Администрации сельсовета,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главный специалист по финансам, налогам и сборам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6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Анализ эффективности использования   муниципального имущества, в том числе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глава Администрации сельсовета,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главный специалист по финансам, налогам и сборам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7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Анализ результатов проведения конкурсов и аукционов по продаже муниципального имущества, в том числе земельных участ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глава Администрации сельсовета,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главный специалист по финансам, налогам и сборам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8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Обеспечение контроля за выполнением принятых обязательств по заключенным контрак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глава Администрации сельсовета,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главный специалист по финансам, налогам и сборам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9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Обеспечение контроля  за эффективностью использования средств бюджета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главный специалист по финансам, налогам и сборам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0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Обеспечение контроля  за финансовым учетом и отчетностью в соответствии с требованиями действующего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главный специалист по финансам, налогам и сборам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Разработка, принятие и внедрение административных регламентов исполнения полномочий органов местного самоуправления (предоставления муниципальных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FF0000"/>
              </w:rPr>
            </w:pPr>
            <w:r>
              <w:rPr/>
              <w:t>постоян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глава Администрации сельсовета,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заместитель главы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Формирование и ведение реестра муниципальных услуг муниципального образования Парфёновский сельсовет, поддержание его в актуальном состоянии</w:t>
            </w:r>
          </w:p>
          <w:p>
            <w:pPr>
              <w:pStyle w:val="Msonormalcxspmiddl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заместитель главы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Обеспечение межведомственного электронного взаимодействия субъектов информационного обмена, предусмотренного Федеральным законом от 27.07.2010 № 210-ФЗ «Об организации предоставления государственных и муниципальных усл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заместитель главы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4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Взаимодействие с правоохранительными органами,  территориальными органами федеральных органов исполнительной власти, иными государственными органами по вопросам профилактики коррупционных правонарушений в органах местного самоуправления Парфёновского сельсовета, выявлению и устранению причин и условий способствующих их проя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постоянно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глава Администрации сельсовета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 Антикоррупционные меры в рамках реализации кадровой политик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-56" w:right="-114" w:hanging="0"/>
              <w:jc w:val="both"/>
              <w:rPr/>
            </w:pPr>
            <w:r>
              <w:rPr/>
              <w:t xml:space="preserve">Мониторинг соблюдения муниципальными служащими Администрации сельсовета Кодекса этики и служебного поведения муниципальных служащих Администрации Парфёновского сельсов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заместитель главы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-56" w:right="-114" w:hanging="0"/>
              <w:jc w:val="both"/>
              <w:rPr/>
            </w:pPr>
            <w:r>
              <w:rPr/>
              <w:t xml:space="preserve">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 Администрации Парфёновского сельсов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ри наличии основ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глава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3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Осуществление проверки соблюдения муниципальными служащими Администрации Парфёновского сельсовета ограничений, установленных законодатель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глава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4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Анализ результатов проверок соблюдения муниципальными служащими ограничений, связанных с муниципальной службой; практики выявления и урегулирования конфликта интересов; практики выявления и устранения нарушения требований к служебному поведению; привлечения муниципальных служащих к дисциплинарной ответственности</w:t>
            </w:r>
          </w:p>
          <w:p>
            <w:pPr>
              <w:pStyle w:val="Msonormalcxspmiddl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глава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Обеспечение уведомления муниципальными служащими Администрации Парфёновского сельсовета о выполнении иной оплачиваем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ри наличии основ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заместитель главы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6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Обмен информацией  с правоохранительными органами при проверке лиц, претендующих на поступление на муниципальную службу в Администрацию сельсовета, на их причастность к преступ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заместитель главы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7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Принятие мер по выявлению и устранению причин и условий, способствующих возникновению конфликта интересов на муниципальной служб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глава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8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Проведение ревизии должностных инструкций на предмет наличия в них положений, способствующих коррупционным проявлениям, внесение (при необходимости) изменений в долж-ностные инструк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о 01.11.201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заместитель главы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9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Проведение анализа поступивших обращений граждан и организаций на предмет выявления коррупциогенных проявлений с последующим принятием мер по их устран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глава Администрации сельсовета,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заместитель главы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10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Проведение учебы муниципальных служащих по темам, раскрывающим основные положения законодательства по противодействию коррупции, по вопросам юридической ответственности за правонарушения, связанные с коррупционной деятельностью, ситуации конфликта интересов и механизмы  его преодо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глава Администрации сельсовета,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заместитель главы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1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right="-106" w:hanging="0"/>
              <w:jc w:val="both"/>
              <w:rPr/>
            </w:pPr>
            <w:r>
              <w:rPr/>
              <w:t>Проведение при наличии оснований служебных проверок, в т.ч. по вопросам соблюдения муниципальными служащими антикоррупционного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глава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12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Использование механизма формирования кадрового резерва на конкурсной основе и замещения вакантных должностей из сформиро-ванного кадрового резер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По мере необходимости (в сроки, обеспечивающие постоянное заполнение кадрового резерва)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глава Администрации сельсовета,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заместитель главы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13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Подготовка и размещение на официальном сайте муниципального образования Топчихинский район сведений о численности муниципальных служащих  с указанием финансовых затрат на их денежное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сельсовета,</w:t>
            </w:r>
          </w:p>
          <w:p>
            <w:pPr>
              <w:pStyle w:val="Style13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финансам, налогам и сборам Администрации сельсовета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</w:rPr>
              <w:t>4. Меры по обеспечению открытости деятельности органов местного самоуправления, формированию нетерпимого отношения к проявлениям корруп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.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Обеспечение своевременности и полноты размещения информации о деятельности Администрации сельсовета, Парфёновского сельского Совета депутатов на официальном сайте муниципального образования Топчихинский район в сети Интернет, в соответствии с требованиями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заместитель главы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.2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Обеспечение информированности  граждан о своих правах и обязанностях путем обнародования информации на информационном стенде в Администрации сельсовета, на официальном сайте муниципального образования Топчих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заместитель главы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.3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Разъяснение положений законодательства по борьбе с коррупцией, в.т.ч. о мерах ответственности за коррупционные правонарушения, информирование о принимаемых антикоррупционных мерах посредством размещения информации на официальном сайте муниципального образования Топчихинский район, информационном стенде Администрации сельсов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глава Администрации сельсовета,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заместитель главы Администрации сельсовета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.4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Обеспечение доступа к информации в соответствии с требованиями Федерального закона от 09.02.2009       № 8-ФЗ «Об обеспечении доступа к информации о </w:t>
            </w:r>
            <w:r>
              <w:rPr>
                <w:rStyle w:val="StrongEmphasis"/>
                <w:b w:val="false"/>
              </w:rPr>
              <w:t>деятельности государственных органов и органов местн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глава Администрации сельсовета,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заместитель главы Администрации сельсовета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26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2:13:00Z</dcterms:created>
  <dc:creator>1</dc:creator>
  <dc:description/>
  <cp:keywords/>
  <dc:language>en-US</dc:language>
  <cp:lastModifiedBy>WORK</cp:lastModifiedBy>
  <cp:lastPrinted>2017-05-23T15:36:00Z</cp:lastPrinted>
  <dcterms:modified xsi:type="dcterms:W3CDTF">2017-05-23T08:37:00Z</dcterms:modified>
  <cp:revision>15</cp:revision>
  <dc:subject/>
  <dc:title>ПЛАН</dc:title>
</cp:coreProperties>
</file>