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4"/>
          <w:szCs w:val="24"/>
        </w:rPr>
        <w:t>10.05.2017        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Чистюньского 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Чистюньского 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        N 273-ФЗ «О противодействии коррупции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>Чистюньский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 </w:t>
      </w:r>
      <w:r>
        <w:rPr>
          <w:sz w:val="28"/>
          <w:szCs w:val="28"/>
        </w:rPr>
        <w:t xml:space="preserve">Топчихин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Чистюнь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9.2009 № 38 «О мерах по исполнению требований статьи 9 Федерального закона от 25.12.2008 № 273-ФЗ «О противодействии коррупции»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ab/>
        <w:t xml:space="preserve">  Л.А. Некрас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овета от 10.05.2017 № 15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Чистюньского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Чистюньского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Чистюньского сельсовета Топчихинского района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Администрации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color w:val="9933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Чистюнь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05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Чистюнь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7:00Z</dcterms:created>
  <dc:creator>Трусов</dc:creator>
  <dc:description/>
  <cp:keywords/>
  <dc:language>en-US</dc:language>
  <cp:lastModifiedBy>chistunika</cp:lastModifiedBy>
  <cp:lastPrinted>2017-05-19T16:45:00Z</cp:lastPrinted>
  <dcterms:modified xsi:type="dcterms:W3CDTF">2017-05-19T09:46:00Z</dcterms:modified>
  <cp:revision>4</cp:revision>
  <dc:subject/>
  <dc:title/>
</cp:coreProperties>
</file>