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АДМИНИСТРАЦИЯ ЧИСТЮН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8"/>
          <w:szCs w:val="25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10.05.2017                                                                                                                    </w:t>
      </w:r>
      <w:r>
        <w:rPr>
          <w:rFonts w:cs="Arial" w:ascii="Arial" w:hAnsi="Arial"/>
          <w:spacing w:val="3"/>
          <w:sz w:val="24"/>
          <w:szCs w:val="24"/>
          <w:lang w:val="ru-RU"/>
        </w:rPr>
        <w:t>№ 1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с. Чистюньк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актуализац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мы теплоснабжения  села Чистюнька Топчихинского района Алтайского края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190-ФЗ «О теплоснабжении», Федеральным законом от 06.10.2003 года  № 131-ФЗ   «Об общих принципах организации местного самоуправления в РФ», постановлением правительства Российской Федерации от  22.02.2012 № 154 «О требованиях к схемам теплоснабжения, порядку их разработки и утверждения», Уставом  муниципального образования Чистюньский сельсовет Топчихинского района Алтайского края,  п о с т а н о в л я 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уализированную схему теплоснабжения  села Чистюнька Топчихинского района Алтайского кра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Администрации сельсовета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1.12.2015</w:t>
      </w:r>
      <w:r>
        <w:rPr>
          <w:rFonts w:cs="Times New Roman" w:ascii="Times New Roman" w:hAnsi="Times New Roman"/>
          <w:sz w:val="28"/>
          <w:szCs w:val="28"/>
        </w:rPr>
        <w:t xml:space="preserve"> № 53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актуализации с</w:t>
      </w:r>
      <w:r>
        <w:rPr>
          <w:rFonts w:cs="Times New Roman" w:ascii="Times New Roman" w:hAnsi="Times New Roman"/>
          <w:sz w:val="28"/>
          <w:szCs w:val="28"/>
        </w:rPr>
        <w:t>хемы теплоснабжения  села Чистюнька Топчихинского района Алтайского края» считать утратившим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</w:t>
      </w: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Чистюн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от 10.05.2017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хема теплоснабжения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ела  Чистюнька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опчихинского района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лтайского края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7"/>
        <w:rPr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 2012-2030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г.г.</w:t>
      </w:r>
    </w:p>
    <w:p>
      <w:pPr>
        <w:pStyle w:val="Heading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7 </w:t>
      </w:r>
    </w:p>
    <w:p>
      <w:pPr>
        <w:pStyle w:val="Heading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5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z w:val="24"/>
              <w:spacing w:val="5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8711778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79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2. Перспективные балансы располагаемой тепловой мощности источников тепловой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0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08711781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2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3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ешения по бесхозяйным тепловым сетя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u w:val="single"/>
              <w:lang w:val="ru-RU" w:eastAsia="en-US"/>
            </w:rPr>
          </w:pPr>
          <w:hyperlink w:anchor="__RefHeading___Toc308711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сновывающие материалы к схеме теплоснабжения сел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тюнька</w:t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7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8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9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0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08711791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2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3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Style14"/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4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w:anchor="__RefHeading___Toc308711792"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24"/>
            <w:szCs w:val="24"/>
            <w:u w:val="none"/>
            <w:lang w:val="ru-RU" w:eastAsia="en-US"/>
          </w:rPr>
          <w:t xml:space="preserve">Раздел 9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ценка надежности теплоснабжен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ab/>
        </w:r>
      </w:hyperlink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w:anchor="__RefHeading___Toc308711793"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24"/>
            <w:szCs w:val="24"/>
            <w:u w:val="none"/>
            <w:lang w:val="ru-RU" w:eastAsia="en-US"/>
          </w:rPr>
          <w:t>Раздел 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Обоснование инвестиций в строительство, реконструкцию и техническое перевооружени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ab/>
        </w:r>
      </w:hyperlink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_RefHeading___Toc308711794">
        <w:r>
          <w:rPr>
            <w:rStyle w:val="InternetLink"/>
            <w:rFonts w:cs="Times New Roman" w:ascii="Times New Roman" w:hAnsi="Times New Roman"/>
            <w:bCs/>
            <w:color w:val="000000"/>
            <w:spacing w:val="5"/>
            <w:sz w:val="24"/>
            <w:szCs w:val="24"/>
            <w:u w:val="none"/>
            <w:lang w:val="ru-RU" w:eastAsia="en-US"/>
          </w:rPr>
          <w:t xml:space="preserve">Раздел 11.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снование предложения по определению единой теплоснабжающей организации</w:t>
      </w:r>
      <w:bookmarkStart w:id="0" w:name="__RefHeading___Toc308711778"/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5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0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лощади строительных фондов, подключенных к центральной системе теплоснабжения с. Чистюнька и их приро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6 году  подключений к системе центрального теплоснабжения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ъемы потребления тепловой энергии центральной системы теплоснабжения с. Чистюнька и их приро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ереданной тепловой энергии за 2016 год составил 1278,92 Г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1" w:name="__RefHeading___Toc308711779"/>
      <w:bookmarkEnd w:id="1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уществующих зон действия систем теплоснабжения центральной котельной представлено на схеме центрального теплоснабжения. Перспективная зона действия центральных систем теплоснабжения не покрывает все объекты, находящиеся на схем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1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865"/>
        <w:gridCol w:w="756"/>
        <w:gridCol w:w="756"/>
        <w:gridCol w:w="756"/>
        <w:gridCol w:w="756"/>
      </w:tblGrid>
      <w:tr>
        <w:trPr>
          <w:trHeight w:val="206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</w:t>
            </w:r>
          </w:p>
        </w:tc>
      </w:tr>
      <w:tr>
        <w:trPr>
          <w:trHeight w:val="32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установленная мощность основного оборудования,     Гкал/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11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располагаемая мощность,                                                 Гкал/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15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полагаемая мощность технического резерва,                       Гкал/ч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</w:tr>
      <w:tr>
        <w:trPr>
          <w:trHeight w:val="39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ая располагаемая мощность без учета технического резерва,  Гкал/ч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</w:tr>
      <w:tr>
        <w:trPr>
          <w:trHeight w:val="40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Гкал/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</w:tr>
      <w:tr>
        <w:trPr>
          <w:trHeight w:val="31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 выработке тепловой энергии на собственные нужды,                                                    Гкал/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</w:tr>
      <w:tr>
        <w:trPr>
          <w:trHeight w:val="30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ери тепловой энергии при передаче ее до потребителя,      Гкал/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</w:tr>
      <w:tr>
        <w:trPr>
          <w:trHeight w:val="26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ерв тепловой мощности источника теплоснабжения,           Гкал/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eastAsia="Cambria"/>
          <w:b w:val="false"/>
          <w:bCs/>
          <w:sz w:val="24"/>
          <w:szCs w:val="24"/>
          <w:lang w:val="ru-RU"/>
        </w:rPr>
        <w:t xml:space="preserve"> </w:t>
      </w:r>
      <w:bookmarkStart w:id="2" w:name="__RefHeading___Toc308711780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3. Перспективные балансы теплоносителя</w:t>
      </w:r>
      <w:bookmarkEnd w:id="2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bookmarkStart w:id="3" w:name="__RefHeading___Toc308711781"/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в теплосетях при транспортировке. Для увеличения перспективного баланса теплоносителя и снижения потерь требуется произвести замену котлов и реконструкцию старых и строительство новых теплосетей.</w:t>
      </w:r>
    </w:p>
    <w:p>
      <w:pPr>
        <w:pStyle w:val="Heading5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Heading5"/>
        <w:spacing w:before="0" w:after="0"/>
        <w:rPr/>
      </w:pPr>
      <w:bookmarkStart w:id="4" w:name="__RefHeading___Toc308711781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_RefHeading___Toc308711782"/>
      <w:bookmarkEnd w:id="5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6" w:name="__RefHeading___Toc30871178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6. Перспективные топливные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балансы</w:t>
      </w:r>
      <w:bookmarkEnd w:id="6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 представлены в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ерспективные топливные балансы Котельной. 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955"/>
        <w:gridCol w:w="954"/>
        <w:gridCol w:w="954"/>
        <w:gridCol w:w="954"/>
        <w:gridCol w:w="954"/>
      </w:tblGrid>
      <w:tr>
        <w:trPr>
          <w:trHeight w:val="255" w:hRule="atLeast"/>
        </w:trPr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</w:t>
            </w:r>
          </w:p>
        </w:tc>
      </w:tr>
      <w:tr>
        <w:trPr>
          <w:trHeight w:val="19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 топлива за год,                                                                  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</w:tr>
      <w:tr>
        <w:trPr>
          <w:trHeight w:val="2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пло сожженного топлива,                                    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5,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6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6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6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6,56</w:t>
            </w:r>
          </w:p>
        </w:tc>
      </w:tr>
      <w:tr>
        <w:trPr>
          <w:trHeight w:val="2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тери тепла в котлах (КПД 70,6%),                      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4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2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2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2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2,17</w:t>
            </w:r>
          </w:p>
        </w:tc>
      </w:tr>
      <w:tr>
        <w:trPr>
          <w:trHeight w:val="2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траты тепла на собственные нужды котельной,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,3</w:t>
            </w:r>
          </w:p>
        </w:tc>
      </w:tr>
      <w:tr>
        <w:trPr>
          <w:trHeight w:val="2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тери тепла через изоляцию трубопроводов,      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3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3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3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3,17</w:t>
            </w:r>
          </w:p>
        </w:tc>
      </w:tr>
      <w:tr>
        <w:trPr>
          <w:trHeight w:val="216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пуск тепла потребителям,                                    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6,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8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8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8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8,92</w:t>
            </w:r>
          </w:p>
        </w:tc>
      </w:tr>
      <w:tr>
        <w:trPr>
          <w:trHeight w:val="216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работка тепловой энергии (всего)                      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4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4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4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4,39</w:t>
            </w:r>
          </w:p>
        </w:tc>
      </w:tr>
      <w:tr>
        <w:trPr>
          <w:trHeight w:val="284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баланс (неучтенные потери, погрешность учета параметров),                                                                            Гкал/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308711784"/>
      <w:bookmarkEnd w:id="7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очная сумма необходимых инвестиций на модернизацию котельной, в том числе замену котлов, реконструкцию старых и строительство новых теплосетей составляет 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лей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__RefHeading___Toc308711785"/>
      <w:bookmarkStart w:id="9" w:name="__RefHeading___Toc308711785"/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__RefHeading___Toc308711785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8. Решения о выборе единой теплоснабжающей организации.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диной теплоснабжающей организацией определено МУП «ТС Топчихин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9. "Решения о распределении тепловой нагрузки между источниками тепловой энергии"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ая МУП «ТС Топчихинского района» является единой в сети центрального теплоснабжения в с. Чистюнька.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аздел 10. "Решения по бесхозяйным тепловым сетям"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хозные тепловые сети в зоне действия центрального теплоснабжения на территории       с. Чистюнька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__RefHeading___Toc308711786"/>
      <w:bookmarkStart w:id="12" w:name="__RefHeading___Toc308711786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bookmarkStart w:id="13" w:name="__RefHeading___Toc308711786"/>
      <w:r>
        <w:rPr>
          <w:rStyle w:val="StrongEmphasis"/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ru-RU"/>
        </w:rPr>
        <w:t xml:space="preserve">Обосновывающие материалы к схеме теплоснабжения села </w:t>
      </w:r>
      <w:bookmarkEnd w:id="13"/>
      <w:r>
        <w:rPr>
          <w:rStyle w:val="StrongEmphasis"/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ru-RU"/>
        </w:rPr>
        <w:t xml:space="preserve">Чистюнь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43634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43634"/>
          <w:spacing w:val="20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__RefHeading___Toc308711787"/>
      <w:bookmarkEnd w:id="14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ающей организацией на территории с. Чистюнька является МУП «ТС Топчихинского района». Зона эксплуатационной ответственности до границ объектов теплопотребления. Зона ответственности МУП «ТС Топчихинского района» распространяется на весь коммунальный компле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теплоснабжающей организации представлена в Таблице 3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1800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ибором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кварт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 с/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 /Ишенин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 /Попов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 /Попов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ора 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оры учета тепловой энергии установлены в 2 зданиях из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Чистюнька располагается одна центральная ко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сновного оборудования основана на водогрейных котлах марки КВТС – 0,8 в количестве двух единиц (КПД 70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лы работают на твердом топливе (каменный уголь), температура нагрева воды до 70ºС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лени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ой энергии на собственные и хозяйственные нужды котель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061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кал/ч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(котлов)  осуществлен в 2002 г. и 200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Ф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4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63"/>
        <w:gridCol w:w="1634"/>
      </w:tblGrid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ого возд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ю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бопрово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 трубопровод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вые сети котельной  введены в эксплуатацию в 1989 г. Тепловые сети магистральные 750 м, распределительные 350 м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5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31"/>
        <w:gridCol w:w="1815"/>
        <w:gridCol w:w="1921"/>
        <w:gridCol w:w="1295"/>
        <w:gridCol w:w="13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 трубопровод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ввода в эксплуатацию (реконструк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кла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ляция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вой энергии в сетях составляет 35,8 %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тепловой сети представлено в Таблице 6. Расчетная температура наружного воздуха для с. Чистюнька - 39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отребление тепловой энергии при расчетных температурах наружного воздуха в зонах действия Котельной. Таблица 6</w:t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0"/>
        <w:gridCol w:w="1419"/>
      </w:tblGrid>
      <w:tr>
        <w:trPr>
          <w:trHeight w:val="2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б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у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33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ора СП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81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 3600 Гкал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Балансы тепловой мощности и тепловой нагрузки в зонах действ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ы  располагаемых тепловых мощностей, потерь тепловой мощности в тепловых сетях и присоединенных тепловых нагрузок, резервов тепловых мощностей представлены в Таблице 7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Баланс тепловой мощности и тепловой нагрузки. Таблица 7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установленная мощность основного оборудования,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располагаемая мощность,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лагаемая мощность технического резерва,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располагаемая мощность с учетом технического резерва,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 выработке тепловой энергии на собственные нужды,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ери тепловой энергии при передаче ее до потребител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ерв тепловой мощности источника теплоснабжения,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котельной 1,6 Гкал/ч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а котельной  0,453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на теплоносителях при транспортировке. Для увеличения перспективного баланса теплоносителя требуется произвести замену котлов и реконструкцию старых и строительство новых тепло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с. Чистюнька в качестве основного топлива используется уголь каменн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 «Кузбассразрезуго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, марка ДР, размер кусков от 0 мм до 300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Топливо поставляется согласно графика поставки.  Резервный запас топлива на отопительный период 2015 - 2016 г. составил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УП «ТС Топчихинского района», которая являлась теплоснабжающей организацией в 2016 г таблица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хозяйственной деятельности теплоснабжающей организации МУП «ТС Топчихинского района</w:t>
      </w:r>
      <w:r>
        <w:rPr/>
        <w:t>» с. Чистюнька. 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418"/>
        <w:gridCol w:w="1134"/>
        <w:gridCol w:w="99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С Топчихинского района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070, Алтайский край, Топчихинский район, с. Топчиха, ул. Комарова 4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директо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уэр Иван Александрович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 ((код) номер телефон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385-52-2-18-49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9007005/22790100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220100058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гулируем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каждому виду топли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плату труда основного произв.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льготную дорогу основного произв.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.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хозяйственные (управленческие) расход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.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ремонт (капитальный и текущий) основных производ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из эксплуатацию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 из эксплуатации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потерь тепловой энергии при передаче по т/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приборам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вых станций и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основного произв.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условного топлива на единицу тепловой энергии, отпускаемой в тепловую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э/энергии на единицу тепловой энергии, отпускаемой в тепловую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 01.01.2013 - 1347 руб. за 1 Гкал,   с 01.07.2013 -1493,38 руб. за 1 Гка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 01.01.2014г – 1493,38 руб. за 1 Гкал,  с 01.07.2014 г -1558,4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  01.01.2015 г – 1558,42 руб. за 1 Гкал, с 01.07.2015 г -1749,38 руб. за 1 Гк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 01.07.2016 г – 2144,46 руб за 1 Гк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15" w:name="__RefHeading___Toc308711788"/>
      <w:bookmarkEnd w:id="15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9 представлены данные о потреблении тепла на цели теплоснабжения. Расчет произведен при среднегодовых температурах наружного воздуха з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чет потребления тепловой энергии Котельной на цели теплоснабжения. Таблица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б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3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ора СП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810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площади строительных фондов, планируемых к подключению к сети теплоснабжения представлены в Таблице 1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 приростов площади строительных фондов, планируемых к подключению к системе теплоснабжения Котельной Таблица 10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76"/>
        <w:gridCol w:w="876"/>
        <w:gridCol w:w="876"/>
        <w:gridCol w:w="876"/>
        <w:gridCol w:w="1040"/>
      </w:tblGrid>
      <w:tr>
        <w:trPr>
          <w:trHeight w:val="227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 отапливаемых объектов, ты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огнозы приростов объемов потребления тепловой энергии (мощности) объектами теплопотребления представлены в Таблице 11. Расчет произведен при расчетных температурах наружного воздуха -39º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 прироста объемов потребления тепловой энергии Котельной. Таблица 1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09"/>
        <w:gridCol w:w="783"/>
        <w:gridCol w:w="960"/>
        <w:gridCol w:w="960"/>
        <w:gridCol w:w="960"/>
      </w:tblGrid>
      <w:tr>
        <w:trPr>
          <w:trHeight w:val="353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требления тепловой энергии, Гкал/ч</w:t>
            </w:r>
          </w:p>
        </w:tc>
      </w:tr>
      <w:tr>
        <w:trPr>
          <w:trHeight w:val="276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</w:t>
            </w:r>
          </w:p>
        </w:tc>
      </w:tr>
      <w:tr>
        <w:trPr>
          <w:trHeight w:val="276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__RefHeading___Toc308711789"/>
      <w:bookmarkStart w:id="17" w:name="__RefHeading___Toc308711789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bookmarkStart w:id="18" w:name="__RefHeading___Toc308711789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ru-RU"/>
        </w:rPr>
        <w:t>Раздел 3. Перспективные балансы тепловой мощности источников тепловой энергии и тепловой нагрузки</w:t>
      </w:r>
      <w:bookmarkEnd w:id="1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Котельной представлены в Таблице 12.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Перспективные балансы тепловой мощности Котельной. Таблица 1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795"/>
        <w:gridCol w:w="795"/>
        <w:gridCol w:w="756"/>
        <w:gridCol w:w="756"/>
        <w:gridCol w:w="756"/>
      </w:tblGrid>
      <w:tr>
        <w:trPr>
          <w:trHeight w:val="223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ая установленная мощность основного оборудования,                 Гкал/ч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располагаемая мощность,                                                            Гкал/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лагаемая мощность технического резерва,                                   Гкал/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</w:tr>
      <w:tr>
        <w:trPr>
          <w:trHeight w:val="184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ая располагаемая мощность с учетом технического резерва,       Гкал/ч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147</w:t>
            </w:r>
          </w:p>
        </w:tc>
      </w:tr>
      <w:tr>
        <w:trPr>
          <w:trHeight w:val="419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Гкал/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97</w:t>
            </w:r>
          </w:p>
        </w:tc>
      </w:tr>
      <w:tr>
        <w:trPr>
          <w:trHeight w:val="19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требность в выработке тепловой энергии на собственные нужды, Гкал/ч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061</w:t>
            </w:r>
          </w:p>
        </w:tc>
      </w:tr>
      <w:tr>
        <w:trPr>
          <w:trHeight w:val="132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тери тепловой энергии при передаче ее до потребителя,                 Гкал/ч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389</w:t>
            </w:r>
          </w:p>
        </w:tc>
      </w:tr>
      <w:tr>
        <w:trPr>
          <w:trHeight w:val="24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зерв тепловой мощности источника теплоснабжения,                      Гкал/ч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4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__RefHeading___Toc308711790"/>
      <w:bookmarkStart w:id="20" w:name="__RefHeading___Toc308711790"/>
    </w:p>
    <w:p>
      <w:pPr>
        <w:pStyle w:val="Heading5"/>
        <w:spacing w:before="0" w:after="0"/>
        <w:rPr/>
      </w:pPr>
      <w:bookmarkStart w:id="21" w:name="__RefHeading___Toc308711790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2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ю и КПД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__RefHeading___Toc308711791"/>
      <w:bookmarkStart w:id="23" w:name="__RefHeading___Toc308711791"/>
    </w:p>
    <w:p>
      <w:pPr>
        <w:pStyle w:val="Heading5"/>
        <w:spacing w:before="0" w:after="0"/>
        <w:rPr/>
      </w:pPr>
      <w:bookmarkStart w:id="24" w:name="__RefHeading___Toc308711791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ru-RU"/>
        </w:rPr>
        <w:t>Раздел 5. Предложения по новому строительству  и реконструкции тепловых сетей и сооружений на них</w:t>
      </w:r>
      <w:bookmarkEnd w:id="24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__RefHeading___Toc308711792"/>
      <w:bookmarkStart w:id="26" w:name="__RefHeading___Toc308711792"/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Heading5"/>
        <w:spacing w:before="0" w:after="0"/>
        <w:rPr/>
      </w:pPr>
      <w:bookmarkStart w:id="27" w:name="__RefHeading___Toc308711792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ru-RU"/>
        </w:rPr>
        <w:t>Раздел 6. Перспективные топливные балансы</w:t>
      </w:r>
      <w:bookmarkEnd w:id="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 часовые и годовые показатели расхода топлива для зимнего и переходного периодов для котельной  представлены в Таблице 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ерспективные показатели расхода топлива Котельной. Таблица 13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6"/>
        <w:gridCol w:w="876"/>
        <w:gridCol w:w="876"/>
        <w:gridCol w:w="876"/>
        <w:gridCol w:w="876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</w:t>
            </w:r>
          </w:p>
        </w:tc>
      </w:tr>
      <w:tr>
        <w:trPr>
          <w:trHeight w:val="35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7,79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с. Чистюнька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с создается из твердого топлива, аналогичного основному. На отопительный период 2015-2016 гг. запасы составили 100% от потребности в основном топливе.</w:t>
      </w:r>
      <w:bookmarkStart w:id="28" w:name="__RefHeading___Toc308711793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pacing w:val="10"/>
          <w:sz w:val="24"/>
          <w:szCs w:val="24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10"/>
          <w:sz w:val="24"/>
          <w:szCs w:val="24"/>
          <w:u w:val="single"/>
          <w:lang w:val="ru-RU"/>
        </w:rPr>
        <w:t>Раздел 7. Обоснование инвестиций в новое строительство, реконструкцию и техническое перевооружение</w:t>
      </w:r>
      <w:bookmarkEnd w:id="28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ой оценке величина необходимых инвестиций в замену котлов, реконструкцию старых и строительство новых теплосетей составляет порядка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29" w:name="__RefHeading___Toc308711794"/>
      <w:bookmarkEnd w:id="29"/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Чистюнька МУП «ТС Топчихинского района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глава 9 "Оценка надежности теплоснабжения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не преду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глава 10 "Обоснование инвестиций в строительство, реконструкцию и техническое перевооружени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мероприятий по модернизации котельной, в том числе замена котлов на более мощные, а также 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глава 11 "Обоснование предложения по определению единой теплоснабжающей организации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ьная МУП «ТС Топчихинского района» является единой в сети центрального теплоснабжения в с. Чистюн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я: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 схемы теплоснабжения с. Чистюнька Топчихинского райо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ий колонтитул Знак"/>
    <w:qFormat/>
    <w:rPr>
      <w:rFonts w:ascii="Cambria" w:hAnsi="Cambria" w:cs="Cambria"/>
      <w:lang w:val="en-US" w:bidi="ar-SA"/>
    </w:rPr>
  </w:style>
  <w:style w:type="character" w:styleId="Style10">
    <w:name w:val="Нижний колонтитул Знак"/>
    <w:qFormat/>
    <w:rPr>
      <w:rFonts w:ascii="Cambria" w:hAnsi="Cambria" w:cs="Cambria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9:00Z</dcterms:created>
  <dc:creator>Инженер</dc:creator>
  <dc:description/>
  <cp:keywords/>
  <dc:language>en-US</dc:language>
  <cp:lastModifiedBy>chistunika</cp:lastModifiedBy>
  <cp:lastPrinted>2017-05-10T10:46:00Z</cp:lastPrinted>
  <dcterms:modified xsi:type="dcterms:W3CDTF">2017-05-10T03:46:00Z</dcterms:modified>
  <cp:revision>8</cp:revision>
  <dc:subject/>
  <dc:title/>
</cp:coreProperties>
</file>