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4.2017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сельсовета  за  1 квартал 2017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4 Устава муниципального образования  Чистюньский  сельсовет Топчихинского района Алтайского края,                         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 квартал 2017 года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Н.А. Некрасова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04.2017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Мероприятия по землеустройству и землеполь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Другие вопросы в области культуры и кинемат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</w:t>
            </w:r>
            <w:r>
              <w:rPr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истюньский сельсов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я на функционирование административных комиссий муниципального образования Чистюньский сельсовет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Прочие субсидии    муниципального образования Чистюньский сельсовет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истюньский сельсов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на выравнивание бюджетной обеспеченности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6:00Z</dcterms:created>
  <dc:creator>1</dc:creator>
  <dc:description/>
  <cp:keywords/>
  <dc:language>en-US</dc:language>
  <cp:lastModifiedBy>chistunika</cp:lastModifiedBy>
  <cp:lastPrinted>2017-04-26T12:12:00Z</cp:lastPrinted>
  <dcterms:modified xsi:type="dcterms:W3CDTF">2017-04-26T04:12:00Z</dcterms:modified>
  <cp:revision>4</cp:revision>
  <dc:subject/>
  <dc:title>СПРАВКА</dc:title>
</cp:coreProperties>
</file>