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1.04.2017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муниципального образования Ключевский сельсовет Топчихинского района Алтайского края   за  1 квартал 2017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4 Устава муниципального образования  Ключевский сельсовет Топчихинского района Алтайского края,  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муниципального образования Ключевский сельсовет Топчихинского района Алтайского края за 1 квартал 2017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сполняющий           полномоч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 В.И. Баткауэр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1.04.2017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муниципального образования Ключе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,7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7  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04 Другие вопросы в области культуры,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 Доплаты к пенсия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ой комиссии               муниципального образования  Ключ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878"/>
        <w:gridCol w:w="2267"/>
      </w:tblGrid>
      <w:tr>
        <w:trPr>
          <w:trHeight w:val="34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  учету 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          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чие субсидии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3:00Z</dcterms:created>
  <dc:creator>1</dc:creator>
  <dc:description/>
  <cp:keywords/>
  <dc:language>en-US</dc:language>
  <cp:lastModifiedBy>WORK</cp:lastModifiedBy>
  <cp:lastPrinted>2016-04-13T21:28:00Z</cp:lastPrinted>
  <dcterms:modified xsi:type="dcterms:W3CDTF">2017-05-11T04:02:00Z</dcterms:modified>
  <cp:revision>6</cp:revision>
  <dc:subject/>
  <dc:title>СПРАВКА</dc:title>
</cp:coreProperties>
</file>