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2017                                                                                                                 № 9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п. Ключи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муниципальную программу «Развитие и поддержка малого предпринимательства на территории Ключевского сельсовета» на 2014-2018 годы, утвержденную постановлением Администрации сельсовета от 16.05.2014 № 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муниципальную программу «Развитие и поддержка малого предпринимательства на территории Ключевского сельсовета» на 2014-2018 годы, утвержденную постановлением Администрации сельсовета от 16.05.2014 № 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7 Федерального закона от 06.10.2003    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    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люче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и поддержка малого предпринимательства на территории Ключевского сельсовета» на 2014-2018 годы (далее – программа), утвержденную постановлением Администрации сельсовета от 16.05.2014 № 24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раздел «Введение»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»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и поддержка малого предпринимательства на территории Ключевского сельсовета» на 2014-2018 годы» (далее -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составляющей частью Программы социально-экономического развития муниципального образования Ключевский сельсовет Топчихинского района Алтайского края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 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осуществляется  за счет краевого бюджета, бюджета сельсовета,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оциально-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   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статьей 4 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субъектов малого и среднего предпринимательства (далее также - поддержка)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программой, содержащей мероприятия, направленные на развитие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Ц - информационно-консультационный центр поддержки предпринимательства Топчих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ГКУ ЦЗН Топчихинского района - краевое государственное казенное учреждение «Центр занятости населения Топч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</w:t>
      </w:r>
      <w:r>
        <w:rPr>
          <w:rFonts w:cs="Times New Roman" w:ascii="Times New Roman" w:hAnsi="Times New Roman"/>
          <w:sz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  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катег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6:00Z</dcterms:created>
  <dc:creator>chistunika</dc:creator>
  <dc:description/>
  <cp:keywords/>
  <dc:language>en-US</dc:language>
  <cp:lastModifiedBy>WORK</cp:lastModifiedBy>
  <cp:lastPrinted>2017-05-24T14:42:00Z</cp:lastPrinted>
  <dcterms:modified xsi:type="dcterms:W3CDTF">2017-05-30T10:05:00Z</dcterms:modified>
  <cp:revision>5</cp:revision>
  <dc:subject/>
  <dc:title/>
</cp:coreProperties>
</file>