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МИНИСТРАЦИЯ  ЗИМИНСКОГО СЕЛЬСОВЕТА        </w:t>
      </w:r>
    </w:p>
    <w:p>
      <w:pPr>
        <w:pStyle w:val="2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2. 2010                                                                                                           № 39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Зимино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 служащим Администрации Зиминского сельсовета о выполнении иной оплачиваемой работы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 служащим Администрации  Зиминского сельсовета о выполнении иной оплачиваемой работы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2. Утвердить прилагаемую форму уведомления муниципального служащего о выполнении иной оплачиваемой работы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бнародовать настоящее постановление в установленном порядке.</w:t>
      </w:r>
    </w:p>
    <w:p>
      <w:pPr>
        <w:pStyle w:val="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В.Г.Белоруков                                                                                              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овета от 23.12.2010 № 39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Зиминского сельсовета о выполнении иной оплачиваемой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Зиминского сельсовета (далее - работодателя), о выполнении муниципальным служащим Администрации Зиминского сельсовета (далее – муниципальный служащий)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, Зиминского сельсовета, 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, Зиминскому сельсов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Зиминского сельсовета Топчихинского района Алтайского края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овета от 23.12 2010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  <w:r>
        <w:rPr/>
        <w:t xml:space="preserve">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наименование должности работодателя, фамилия и инициалы работодател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я,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__ г.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          ________________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/>
        <w:t>(подпись)                  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6:00Z</dcterms:created>
  <dc:creator>юрист</dc:creator>
  <dc:description/>
  <cp:keywords/>
  <dc:language>en-US</dc:language>
  <cp:lastModifiedBy>User</cp:lastModifiedBy>
  <cp:lastPrinted>2010-12-29T17:00:00Z</cp:lastPrinted>
  <dcterms:modified xsi:type="dcterms:W3CDTF">2010-12-29T11:03:00Z</dcterms:modified>
  <cp:revision>11</cp:revision>
  <dc:subject/>
  <dc:title>АДМИНИСТРАЦИЯ  ТОПЧИХИНСККОГО РАЙОНА</dc:title>
</cp:coreProperties>
</file>