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8.04.2017                                                                                                                              №15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Heading1"/>
        <w:ind w:right="50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йствие занятости населения Фунтиковского  сельсовета»  на  2017-2019 годы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«Содействие занятости населения Фунтиковского сельсовета» на 2017-2019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( ООО «Система»,  крестьянско - фермерских хозяйств « Елисеев В.В.», ООО « Хлебница»), предпринимателям Ракитину Ю.В., Буркину Р.С., Суминову О.В. обеспечить взаимодействие по выполнению мероприятий программы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Постановление Администрации сельсовета от 19.05.2016 № 32 «Об утверждении программы «Содействие занятости населения Фунтиковского сельсовета» на 2016 год» снять с контроля в связи с выполнением и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    А.В.Ивлев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КГКУ «Центр занятости населения Топчихинского района» 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sz w:val="28"/>
                <w:szCs w:val="28"/>
              </w:rPr>
              <w:t>О.М. Неч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унтиковского 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 18.04.2017 № 15</w:t>
            </w:r>
          </w:p>
        </w:tc>
      </w:tr>
    </w:tbl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36"/>
          <w:szCs w:val="36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тиковского сельсовета»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 годы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Фунтики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Фунтиковского сельсовета»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рамма «Содействие занятости населения Фунтиковского сельсовета» на 2017-2019 годы (далее – Программа)</w:t>
            </w:r>
          </w:p>
        </w:tc>
      </w:tr>
      <w:tr>
        <w:trPr>
          <w:trHeight w:val="8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социально-экономического развития муниципального образования Фунтиков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унтиковского сельсовет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ентр занятости населения Топчихинского района»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и (по согласованию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, включающе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 рынке труда Фунтиковского сельсовета занятости безработных граждан и граждан,  ищущих работу, путём организации временных общественных рабо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обеспечение занятости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 по отношению к численности трудоспособного населения (на конец периода),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напряженности на рынке труд (на конец отчётного периода), чел./вакан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новых постоянных рабочих мест, ед.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640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краевого бюджета – 367,8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бюджета сельсовета  – 42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 231 тыс. руб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устроенных</w:t>
            </w:r>
            <w:r>
              <w:rPr>
                <w:sz w:val="24"/>
                <w:szCs w:val="24"/>
              </w:rPr>
              <w:t xml:space="preserve"> на временные общественные работы граждан – не менее 4 человека ежегодно и 2 безработных граждан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совершеннолетних, трудоустроенных в учреждения сельсовета – не менее 3 человек  ежегод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- не менее 1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Фунтиковского сельсовета»  на 2017-2019 годы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Фунтиков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Фунтик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,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селе, районе или Алтайском крае, но и в стране в целом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Численность населения сельсовета на начало 2017 года составила </w:t>
      </w:r>
      <w:r>
        <w:rPr>
          <w:color w:val="FF0000"/>
          <w:sz w:val="28"/>
          <w:szCs w:val="28"/>
        </w:rPr>
        <w:t>1319</w:t>
      </w:r>
      <w:r>
        <w:rPr>
          <w:sz w:val="28"/>
          <w:szCs w:val="28"/>
        </w:rPr>
        <w:t xml:space="preserve">  человека, из них 56 % составляли женщины. Однако рождающееся поколение не восполняет поколение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шает число родившихс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растает отток молодежи до 30 лет из села в город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их процессов численность населения сельсовета в перспективе будет ежегодно снижаться на 20 челове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, мясо – молочное ското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 обществом с ограниченной ответственностью «Система», 2 крестьянскими (фермерскими) хозяйствами, 49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положительные тенденции развития экономики сельсовета, факторы, оказывающие негативное влияние на сферу занятости населения, продолжают сохраняться, среди ни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. В</w:t>
      </w:r>
      <w:r>
        <w:rPr>
          <w:sz w:val="28"/>
        </w:rPr>
        <w:t xml:space="preserve"> 2016году количество работодателей, заявивших сведения о потребности в работниках для замещения свободных рабочих мест в сравнении с соответствующим периодом прошлого года остается на уровне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тракторист, молодое поколение не изъявляет желания пройти подготовку по вышеперечисленным профессиям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 предложение рабочей сил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,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возникает необходимость реализации данной проблемы программными методами. Что позволит в какой-то степени решать проблемы, актуальные для рынка труда сельсовета. С помощью программно-целевого метода необходимо обеспечить адресность инвестирования бюджетных средств и средств работодателей,  направляемых на мероприятия по содействию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системы рабочих мест, включающе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постоянных рабочих мест;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ие на рынке труда Фунтиковского  сельсовета занятости безработных граждан и граждан,  ищущих работу, путём организации временных обществен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енное обеспечение занятости несовершеннолетних в возрасте от 14 до 18 лет в свободное от учебы врем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снов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планируется проводить Администрацией Фунтиковского сельсовета по согласованию с КГКУ «Центр занятости населения Топчихинского района», и работодателями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я № 2 к Программ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к 2019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условия для функционирования рынка труда, сочетающего в себе экономические и социальные интересы, как работника, так и работодателя,  посредством содействия развитию малого и среднего бизнеса, организации общественных и временных работ, оперативного трудоустройства граждан на вновь созданные и вакантные рабочие места, трудоустройства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зить социальную напряженность на рынке труда посредством эффективной целевой поддержки лиц, потерявших работу, содействия их трудоустройству, смягчения последствий долговременной безработицы.</w:t>
      </w:r>
    </w:p>
    <w:p>
      <w:pPr>
        <w:pStyle w:val="TextBodyIndent"/>
        <w:spacing w:before="0" w:after="0"/>
        <w:ind w:left="283" w:firstLine="720"/>
        <w:rPr/>
      </w:pPr>
      <w:r>
        <w:rPr>
          <w:bCs/>
          <w:sz w:val="28"/>
          <w:szCs w:val="28"/>
        </w:rPr>
        <w:t>Для    оценки    эффективности    и    результативности     решения       задач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Программой, используется оценка важнейших целевых индикаторов и показателей</w:t>
      </w:r>
      <w:r>
        <w:rPr>
          <w:sz w:val="28"/>
          <w:szCs w:val="28"/>
        </w:rPr>
        <w:t xml:space="preserve"> мероприятий Программы</w:t>
      </w:r>
      <w:r>
        <w:rPr>
          <w:bCs/>
          <w:sz w:val="28"/>
          <w:szCs w:val="28"/>
        </w:rPr>
        <w:t>, приведённых в п</w:t>
      </w:r>
      <w:r>
        <w:rPr>
          <w:sz w:val="28"/>
          <w:szCs w:val="28"/>
        </w:rPr>
        <w:t>риложении № 3 к Программе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вень официально зарегистрированной безработицы по отношению к численности трудоспособного населения (на конец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эффициент напряженности на рынке труда (число не занятых трудовой деятельностью и стоящих на учете в службе занятости граждан, приходящихся на одну заявленную работодателями ваканс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постоян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целевые индикаторы и показатели мероприятий Программы рассчитываю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ровень официально зарегистрированной безработицы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безраб  = 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) х 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зраб – уровень официально зарегистрированной безработицы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безработных, состоящих на учёте в центре занятости населения на конец отчётного периода,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 – численность трудоспособного населения по данным статистики за отчётный период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напряженности на рынке труд на конец отчётного периода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н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зан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езан – численность незанятых граждан, состоящих на учёте в центре занятости населения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 – заявленная работодателями потребность в работниках на конец отчё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новых постоянных рабочих мест определяется по данным, получаемых в результате мониторинга, проведенного Администрацией сельсовета совместно с КГКУ «Центр занятости населения Топчихинского райо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9 года составит не более 3,0% от численности трудоспособного населения</w:t>
      </w:r>
      <w:r>
        <w:rPr>
          <w:sz w:val="28"/>
          <w:szCs w:val="28"/>
        </w:rPr>
        <w:t>, ч</w:t>
      </w:r>
      <w:r>
        <w:rPr>
          <w:bCs/>
          <w:sz w:val="28"/>
          <w:szCs w:val="28"/>
        </w:rPr>
        <w:t>исленность официально зарегистрированных безработных граждан не превысит 15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 Администрация Фунтиковского сельсовета по согласованию с КГКУ «Центр занятости населения Топчихинского район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астник Программы осущест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краевого бюджета,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 участни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ежекварталь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Администрация сельсовета формирует доклад о ходе реализации и оценке эффективности реализации мероприятий Программы, который размещается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тиковского  сельсовета»  на  2017-2019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 Фунтиковского  сельсовета»  на 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0"/>
        <w:gridCol w:w="1384"/>
        <w:gridCol w:w="2316"/>
        <w:gridCol w:w="1037"/>
        <w:gridCol w:w="997"/>
        <w:gridCol w:w="952"/>
        <w:gridCol w:w="1079"/>
        <w:gridCol w:w="1976"/>
        <w:gridCol w:w="239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 и работодателей, получивших услуги по информированию о положении на рынк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аселению и работодателям государственных услуг по информированию о положении на рынке труда, в том числе обеспечение работы телефона "горячей линии" для предоставления информации и консультации гражданам и работодателям, организация круглых стол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 – не менее 1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ежегодно не менее  4 человек на оплачиваемые общественные работы и 2 человек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ежегодно не менее  3 человек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1"/>
        <w:gridCol w:w="1384"/>
        <w:gridCol w:w="2341"/>
        <w:gridCol w:w="914"/>
        <w:gridCol w:w="1010"/>
        <w:gridCol w:w="962"/>
        <w:gridCol w:w="1096"/>
        <w:gridCol w:w="1979"/>
        <w:gridCol w:w="2394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КУ «Центр занятости населения Топ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тиковского  сельсовета»  на  2017-2019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 Фунтиковского  сельсовета»  на  2017-2019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1418"/>
        <w:gridCol w:w="1559"/>
        <w:gridCol w:w="1418"/>
        <w:gridCol w:w="1417"/>
      </w:tblGrid>
      <w:tr>
        <w:trPr>
          <w:trHeight w:val="61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асходов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84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2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тиковского  сельсовета»  на  2017-2019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важнейших целевых индикаторов и показателей</w:t>
      </w:r>
      <w:r>
        <w:rPr>
          <w:b/>
          <w:sz w:val="28"/>
          <w:szCs w:val="28"/>
        </w:rPr>
        <w:t xml:space="preserve">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тиковского  сельсовета»  на  2014-2016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2126"/>
        <w:gridCol w:w="2127"/>
        <w:gridCol w:w="1984"/>
        <w:gridCol w:w="178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фициально зарегистрированной безработицы по отношению к численности трудоспособного населения (на конец периода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 (на конец отчётного пери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7:00Z</dcterms:created>
  <dc:creator>boss</dc:creator>
  <dc:description/>
  <cp:keywords/>
  <dc:language>en-US</dc:language>
  <cp:lastModifiedBy>Funtik</cp:lastModifiedBy>
  <cp:lastPrinted>2017-04-21T14:21:00Z</cp:lastPrinted>
  <dcterms:modified xsi:type="dcterms:W3CDTF">2017-04-21T06:21:00Z</dcterms:modified>
  <cp:revision>81</cp:revision>
  <dc:subject/>
  <dc:title/>
</cp:coreProperties>
</file>