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ВОЛОДАРСКОГО  СЕЛЬСОВЕТА</w:t>
      </w:r>
    </w:p>
    <w:p>
      <w:pPr>
        <w:pStyle w:val="Normal"/>
        <w:jc w:val="center"/>
        <w:rPr/>
      </w:pPr>
      <w:r>
        <w:rPr/>
        <w:t>ТОПЧИХИНСКОГО  РАЙОНА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5.2017                                                                                                                      № 8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целевой программы «Развитие физической культуры и спорта на территории Володарского сельсовета» на 2017-2021 годы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bCs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sz w:val="28"/>
        </w:rPr>
        <w:t xml:space="preserve">в рамках реализации государственной программы Алтайского края </w:t>
      </w:r>
      <w:r>
        <w:rPr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sz w:val="28"/>
        </w:rPr>
        <w:t>постановлением Администрации Алтайского края от 14.03.2014 № 112</w:t>
      </w:r>
      <w:r>
        <w:rPr>
          <w:sz w:val="28"/>
          <w:szCs w:val="28"/>
        </w:rPr>
        <w:t xml:space="preserve">, районной программы «Развитие физической культуры и спорта на территории Топчихинского района» на 2016-2020 годы», утвержденной </w:t>
      </w:r>
      <w:r>
        <w:rPr>
          <w:sz w:val="28"/>
        </w:rPr>
        <w:t xml:space="preserve">постановлением Администрации района от 09.10.2015 № 356, 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муниципального образования Володарский сельсовет Топчихинского района Алтайского края,   </w:t>
      </w:r>
      <w:r>
        <w:rPr>
          <w:spacing w:val="4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ую программу «Развитие физической культуры и спорта на территории Володарского сельсовета» на 2017-2021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сельсовета И.В.Черепан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Д.С. Девив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5.2017 № 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0" w:name="sub_10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целев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олодарского сельсовета» на 2017-2021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Наименование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вая программа «Развитие физической культуры и спорта на территории Володарского сельсовета» на 2017-2021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снование для разработк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 закон   от    06.10.2003 N 131-ФЗ  «Об общих принципах организации местного  самоуправления  в   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ограмма Алтайского края «Развитие физической культуры и спорта в Алтайском крае» на 2014 – 2020 годы, утвержденная постановлением Администрации Алтайского края от 14.03.2014 № 112;</w:t>
            </w:r>
          </w:p>
          <w:p>
            <w:pPr>
              <w:pStyle w:val="Normal"/>
              <w:jc w:val="both"/>
              <w:rPr/>
            </w:pPr>
            <w:r>
              <w:rPr/>
              <w:t>районная программа «Развитие физической культуры и спорта на территории Топчихинского района» на 2016-2020 годы», утвержденная постановлением Администрации района от 09.10.2015 № 356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  муниципального    образования Володарский сельсовет Топчихинского района  Алтайского края                    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Заказчик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Администрация Володарского сельсове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Исполнител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Администрация Володарского сельсовета, МКОУ Володарская СОШ, Володарский сельский Дом культур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Цель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ассовой физической культуры и спорта в Володарском сельсовете</w:t>
            </w:r>
            <w:r>
              <w:rPr>
                <w:rFonts w:cs="Courier New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Задач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ить дальнейшее развитие физкультурно-спортивной работы с населением Володарского сельсовета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рок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2017-2021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</w:rPr>
            </w:pPr>
            <w:r>
              <w:rPr>
                <w:rFonts w:cs="Courier New"/>
              </w:rPr>
              <w:t>Объем финансирования Программы из бюджета сельсовета составляет       148 тыс. рублей, в том числе: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17 году –  24 тыс. рублей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18 году –  24 тыс. рублей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19 году –  31 тыс. рублей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20 году –  31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>- в 2021 году –  38 тыс. рублей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- увеличить удельный вес населения Володарского сельсовета, систематически занимающегося физической культурой и спортом, до 12 %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/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 xml:space="preserve">1. Характеристика пробле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bookmarkStart w:id="3" w:name="sub_1100"/>
      <w:bookmarkEnd w:id="3"/>
      <w:r>
        <w:rPr>
          <w:sz w:val="27"/>
          <w:szCs w:val="27"/>
        </w:rPr>
        <w:t>Физическая культура и спорт являются одним из приоритетных направлений социальной политики в Володар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годы в Володар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7"/>
          <w:szCs w:val="27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ализация Программы позволит обеспечить дальнейшее развитие физической культуры и спорта на территории Володар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4" w:name="sub_1200"/>
      <w:bookmarkStart w:id="5" w:name="sub_12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Цель и задачи Программы</w:t>
      </w:r>
    </w:p>
    <w:p>
      <w:pPr>
        <w:pStyle w:val="Normal"/>
        <w:ind w:firstLine="540"/>
        <w:jc w:val="both"/>
        <w:rPr/>
      </w:pPr>
      <w:bookmarkStart w:id="6" w:name="sub_1200"/>
      <w:bookmarkEnd w:id="6"/>
      <w:r>
        <w:rPr>
          <w:sz w:val="27"/>
          <w:szCs w:val="27"/>
        </w:rPr>
        <w:t>Целью Программы является  создание условий для развития массовой физической культуры и спорта в Володарском сельсовет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ить дальнейшее развитие физкультурно-спортивной работы с населением Володар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7" w:name="sub_1300"/>
      <w:bookmarkStart w:id="8" w:name="sub_1300"/>
      <w:bookmarkEnd w:id="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Сроки реализации Программы</w:t>
      </w:r>
    </w:p>
    <w:p>
      <w:pPr>
        <w:pStyle w:val="Normal"/>
        <w:ind w:firstLine="540"/>
        <w:jc w:val="both"/>
        <w:rPr/>
      </w:pPr>
      <w:bookmarkStart w:id="9" w:name="sub_1300"/>
      <w:bookmarkEnd w:id="9"/>
      <w:r>
        <w:rPr>
          <w:sz w:val="27"/>
          <w:szCs w:val="27"/>
        </w:rPr>
        <w:t xml:space="preserve">Реализация Программы будет осуществляться в течение 2017-2021 годов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10" w:name="sub_1400"/>
      <w:bookmarkStart w:id="11" w:name="sub_1400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Обоснование ресурсного обеспечения Программы и объемы финансирования</w:t>
      </w:r>
    </w:p>
    <w:p>
      <w:pPr>
        <w:pStyle w:val="Normal"/>
        <w:ind w:firstLine="540"/>
        <w:jc w:val="both"/>
        <w:rPr/>
      </w:pPr>
      <w:bookmarkStart w:id="12" w:name="sub_1400"/>
      <w:bookmarkEnd w:id="12"/>
      <w:r>
        <w:rPr>
          <w:sz w:val="27"/>
          <w:szCs w:val="27"/>
        </w:rPr>
        <w:t>Финансирование мероприятий Программы обеспечива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ем финансирования Программы на 2017-2021 годы за счет средств местного бюджета составит   148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17 году –  24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18 году –  24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19 году –  31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20 году –  31 тыс. рублей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7"/>
          <w:szCs w:val="27"/>
        </w:rPr>
        <w:t>- в 2021 году –  38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3" w:name="sub_1600"/>
      <w:bookmarkEnd w:id="13"/>
      <w:r>
        <w:rPr>
          <w:sz w:val="27"/>
          <w:szCs w:val="27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Прогноз ожидаемых результатов реализации Программы</w:t>
      </w:r>
    </w:p>
    <w:p>
      <w:pPr>
        <w:pStyle w:val="Normal"/>
        <w:ind w:firstLine="540"/>
        <w:jc w:val="both"/>
        <w:rPr/>
      </w:pPr>
      <w:bookmarkStart w:id="14" w:name="sub_1600"/>
      <w:bookmarkEnd w:id="14"/>
      <w:r>
        <w:rPr>
          <w:sz w:val="27"/>
          <w:szCs w:val="27"/>
        </w:rPr>
        <w:t>В результате реализации Программы будет увеличено число жителей Володар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программных мероприятий позволит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оздать условия устойчивого развития физической культуры и спорта на территории Володарского сельсове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улучшить кадровое обеспечение отрасли физической культуры и спорта в муниципальном сельсовет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ивизировать участие жителей сельсовета в спортивно-массовых мероприят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ирокое вовлечение различных категорий населения Володарского сельсовета в процесс активных занятий физической культурой и спортом будет способствовать снижению уровня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ализация Программы позволит к 2021 году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увеличить удельный вес населения Володарского сельсовета, систематически занимающегося физической культурой и спортом, до 12 %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увеличить удельный вес детей и подростков, занимающихся в физкультурно-спортивных секциях, клубах, до 75 %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численности молодых специалистов, приступивших к работе в области физической культуры и спорта – 1  человек.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60" w:right="-10" w:hanging="0"/>
        <w:jc w:val="both"/>
        <w:rPr/>
      </w:pPr>
      <w:r>
        <w:rPr>
          <w:sz w:val="28"/>
          <w:szCs w:val="28"/>
        </w:rPr>
        <w:t>к  целевой программе «Развитие физической культуры и спорта на территории Володарского сельсовета» на 2017-2021 годы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районной целев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Володарского сельсовета» на 2017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189"/>
        <w:gridCol w:w="1311"/>
        <w:gridCol w:w="1260"/>
        <w:gridCol w:w="1129"/>
        <w:gridCol w:w="924"/>
        <w:gridCol w:w="925"/>
      </w:tblGrid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, МКОУ Володарская С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, МКОУ Володарская С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, Володарский сельский До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, Володарский сельский Дом культур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, Володарский сельский До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спонсо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, МКОУ Володарская СОШ, Володарский сельский До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комитет по образованию (по согласованию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1:00Z</dcterms:created>
  <dc:creator>USER</dc:creator>
  <dc:description/>
  <cp:keywords/>
  <dc:language>en-US</dc:language>
  <cp:lastModifiedBy>USER</cp:lastModifiedBy>
  <cp:lastPrinted>2017-05-10T10:38:00Z</cp:lastPrinted>
  <dcterms:modified xsi:type="dcterms:W3CDTF">2017-05-10T04:39:00Z</dcterms:modified>
  <cp:revision>12</cp:revision>
  <dc:subject/>
  <dc:title>АДМИНИСТРАЦИЯ ТОПЧИХИНСКОГО РАЙОНА</dc:title>
</cp:coreProperties>
</file>