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22.02.  2011                                                                                                                            № 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расноя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Красноярского сельсовета от 25.03.2010 № 6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Красноярского сельсовета от 25.03.2010 № 6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Красноярского сельсовета, и муниципальным служащим  Администрации Краснояр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следующее изменение в постановление Администрации Красноярского сельсовета от 25.03.2010 № 6 «Об утверждении Положения о представлении гражданином, претендующим на замещение должностей муниципальной службы в Администрации Красноярского сельсовета, и муниципальным служащим Администрации Краснояр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    за      исполнением настоящего постановления оставляю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Администрации сельсовета                                                     В.Д.Яковченко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25:00Z</dcterms:created>
  <dc:creator>юрист</dc:creator>
  <dc:description/>
  <cp:keywords/>
  <dc:language>en-US</dc:language>
  <cp:lastModifiedBy>user</cp:lastModifiedBy>
  <cp:lastPrinted>2011-02-01T16:04:00Z</cp:lastPrinted>
  <dcterms:modified xsi:type="dcterms:W3CDTF">2011-02-27T05:57:00Z</dcterms:modified>
  <cp:revision>12</cp:revision>
  <dc:subject/>
  <dc:title>АДМИНИСТРАЦИЯ ФУНТИКОВСКОГО СЕЛЬСОВЕТА</dc:title>
</cp:coreProperties>
</file>