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ДА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12.2010                                                                                             №    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Волод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85" w:hRule="atLeast"/>
        </w:trPr>
        <w:tc>
          <w:tcPr>
            <w:tcW w:w="4755" w:type="dxa"/>
            <w:tcBorders/>
          </w:tcPr>
          <w:p>
            <w:pPr>
              <w:pStyle w:val="Normal"/>
              <w:ind w:lef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ведомления муниципальными служащими Администрации Володарского сельсовета о выполнении иной оплачиваемой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2.03.2007 « 25-ФЗ «О муниципальной службе в Российской Федерации», законом Алтайского края от 07.12.2007  № 134-ЗС «О муниципальной службе в Алтайском крае», Уставом муниципального образования Володарский сельсовет Топчихинского района Алтайского края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муниципальными служащими Администрации Володарского сельсовета о выполнении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уведомления муниципального служащего о выполнении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Т.Г.Одинц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2.12.2010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муниципальными служащи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дарского сельсовета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Володарского сельсовета Топчихинского района  (далее - работодателя) о выполнении муниципальным служащим администрации Володарского сельсовета (далее — муниципальный служащий)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, Володарскому сель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Указанное уведомление должно быть направлено до начала выполнения иной оплачив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е трех дней направляется лицу, осуществляющему кадров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 от «02» 12.2010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должности работодателя, ФИО работо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Волод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 Федерального закона от 02.03.2007 годя № 25-ФЗ «О муниципальной службе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       службы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рен(а) с «___» ___________20___ г. _______________________ заниматься (занимаюсь) иной оплачиваемой деятельностью, выполняя работу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(конкретная работа или трудовая фун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    г.                            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руководителя (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20__ г.       __________________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подпись)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54:00Z</dcterms:created>
  <dc:creator>USER</dc:creator>
  <dc:description/>
  <cp:keywords/>
  <dc:language>en-US</dc:language>
  <cp:lastModifiedBy>USER</cp:lastModifiedBy>
  <cp:lastPrinted>2016-10-06T11:34:00Z</cp:lastPrinted>
  <dcterms:modified xsi:type="dcterms:W3CDTF">2016-10-06T05:34:00Z</dcterms:modified>
  <cp:revision>8</cp:revision>
  <dc:subject/>
  <dc:title>АДМИНИСТРАЦИЯ  ВОЛОДАРСКОГО  СЕЛЬСОВЕТА</dc:title>
</cp:coreProperties>
</file>