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5. 2017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Фунт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  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                 профилактики </w:t>
      </w:r>
    </w:p>
    <w:p>
      <w:pPr>
        <w:pStyle w:val="Normal"/>
        <w:rPr/>
      </w:pPr>
      <w:r>
        <w:rPr>
          <w:sz w:val="28"/>
          <w:szCs w:val="28"/>
        </w:rPr>
        <w:t>правонарушений в   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Фунтиковский сельсовет</w:t>
      </w:r>
    </w:p>
    <w:p>
      <w:pPr>
        <w:pStyle w:val="Normal"/>
        <w:rPr/>
      </w:pPr>
      <w:r>
        <w:rPr>
          <w:sz w:val="28"/>
          <w:szCs w:val="28"/>
        </w:rPr>
        <w:t>Топчихинского района     Алтайского</w:t>
      </w:r>
    </w:p>
    <w:p>
      <w:pPr>
        <w:pStyle w:val="Normal"/>
        <w:rPr/>
      </w:pPr>
      <w:r>
        <w:rPr>
          <w:sz w:val="28"/>
          <w:szCs w:val="28"/>
        </w:rPr>
        <w:t>края на 2017-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Кодекса Российской Федерации об административных правонарушениях, закона Алтайского края от 10.07.2002 № 46-ЗС «Об административной ответственности за совершение правонарушений на территории Алтайского края, закона Алтайского края от 15.12.2002 № 86-ЗС «О системе профилактики безнадзорности и правонарушений несовершеннолетних в Алтайском крае», руководствуясь Уставом муниципального образования Фунтиковский сельсовет Топчихинского района Алтайского кра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 Программу профилактики правонарушений в муниципальном образовании Фунтиковский сельсовет Топчихинского района Алтайского края на 2017-2019 годы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А.В. Ивле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  10.05.2017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5"/>
        <w:rPr/>
      </w:pPr>
      <w:r>
        <w:rPr>
          <w:szCs w:val="28"/>
        </w:rPr>
        <w:t>муниципальной Программы профилактики правонарушений в муниципальном образовании Фунтиковский сельсовет на 2017 – 2019 год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1. Координаторы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Администрация Фунтиковского 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2. Основные 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астковый уполномоченный милиции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ОУ Фунтиковская  средняя обще-образовательная школ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нтиковский 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деятельные общественные организации на территории сельсовета (совет ветеранов, женсовет, совет молодеж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3. Общие по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м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ю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йонная  программа «Профилактика престу-плений и иных правонарушений в Топчихин-ском районе» на 2016 - 2020 годы, утвержден-ная постановлением Администрации Топчи-хинского района  от 09.10.2015 № 357( в редакции от 14.10.2016 № 36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безопасности граждан, создание эффективной системы профилактики преступности на территории  Фунтик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 несовершеннолетних; незаконной миграцией; ресоциализацию лиц, освободившихся из мест лишения свободы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активизация участия и улучшение координации  местного самоуправления  в предупреждении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вовлечение в предупреждение правона-рушений  организаций всех форм собствен-ности, а также общественных организац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системы стимулов для ведения законопослушного  образа жизни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о правонарушениях за счет 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– 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едполагаемые объемы ассигнований для финансирования Программы  составляют 10000  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 xml:space="preserve">2017 год – 2000 руб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2018 год – 400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2019 год – 4000 рублей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: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а муниципального образования Фунтиковский сельсовет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чание</w:t>
            </w:r>
            <w:r>
              <w:rPr>
                <w:sz w:val="28"/>
                <w:szCs w:val="28"/>
              </w:rPr>
              <w:t>: Потребность в средствах подлежит ежегодному уточнению при составлении и утверждении  местного бюджета, исходя из возможностей их доходной ч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униципального  образования  Фунтиковский  сельсовет используются по согласованию с  представительным орга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медление темпов прироста тяжких и иных наиболее распространенных видов преступле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ивлечение государственных институтов и общественных организаций к решению проблем борьбы с преступностью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лежащих условий деятельности правоохранительной системы и повышение ее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осуществляют 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правоохранительной деятельности</w:t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1. Общая характеристика и прогнозная оценка оперативной обстановки  на территории сельсовета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Проводимая Администрацией сельсовета, участковым уполномоченным милиции, МКОУ Фунтиковская средняя общеобразовательная школа,  Фунтиковским сельским клубом, самодеятельными общественными организациями на территории сельсовета (совет ветеранов, женсовет, совет молодежи) работа позволила в определенной степени удержать состояние криминальной обстановки под контролем, сохранить ее на социально терпимом уровне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Активнее велась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месте с тем, несмотря на принимаемые меры,  в полном объеме обеспечить надежную защиту прав и законных интересов граждан  не удается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Администрации сельсовета участковым уполномоченным милиции ведется мониторинг по следующим 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, освободившиеся из мест лишения своб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о осужд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 без гражд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удные подро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ьи с детьми, находящие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держит меры по профилактике правонарушений, совершаемых на улицах, на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 по профилактике 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4"/>
        <w:gridCol w:w="2173"/>
        <w:gridCol w:w="25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 по выполнению Программы на территории  муниципального образования Фунтиковский сельсо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55"/>
        <w:gridCol w:w="2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, совет молодежи), необходимых для повышения результативности профилактики право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полиции (по с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анализ правоустанавливающих документов субъектов профилактики, определить сферу их компетенции и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совместно с каждой сельской структу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правонарушений</w:t>
      </w:r>
    </w:p>
    <w:p>
      <w:pPr>
        <w:pStyle w:val="Normal"/>
        <w:jc w:val="center"/>
        <w:rPr/>
      </w:pPr>
      <w:r>
        <w:rPr/>
        <w:t>2.1. Профилактика правонарушений в муниципальном образова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153"/>
        <w:gridCol w:w="25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реабилитаци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наркоман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ыя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анию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ихинская ЦРБ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без определенного места жительства и утративших социальные связ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в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овместно с Управлением социальной защиты населения по Топчихинскому райо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лубных формирований, спортивных секций, спортзалов, кружков, работающих на бесплатной основе для определенных категорий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мплексному планирова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КОУ Фунтик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  сельский клу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  <w:t>2.2. Профилактика правонарушений в рамках отдельного предприятия, организации,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153"/>
        <w:gridCol w:w="25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 мер, направленных на пресечение ввоза и оборота на территории сельсовета нелегально ввезенной алкогольной прод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 с участием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комплекс мер по декриминализации основных секторов потребительского рынка, пресечению обмана потребителей, оборота недоброкачественной и контрабандной продукции, нарушений правил торговли на предприятиях торговли и других объектах потребительского  рынка товаров и услуг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перативно-профилактические мероприятия по предотвращению хищений цветных и черных металлов, изделий и устройств, содержащих цветные металлы, выявлению нелегальных пунктов приема лома цветных метал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влечение общественности в предупреждение правонаруш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21"/>
        <w:gridCol w:w="2159"/>
        <w:gridCol w:w="25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оперативных отрядов, активизировать работу внештатных сотрудников мили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Совета обще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филактика правонарушений  в отношении определенных категорий лиц и по отдельным видам противоправной деятельности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/>
        <w:t>2.4.1 Профилактика правонарушений несовершеннолетних и молодеж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8"/>
        <w:gridCol w:w="2167"/>
        <w:gridCol w:w="251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мониторинг  банка данных 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ях школьного возраста, не посещающих или систематически пропускающих по неуважительным причинам занят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совершеннолетних, не занятых учебой и тру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мьях и несовершеннолетних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призорных и безнадзорных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мьях с социально обусловленными заболеваниями, име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ая ЦР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КОУ Фунтиковска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 школа (п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,  жен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е оперативного штаба по вопросам профилактики безнадзорности, преступности среди несовершеннолетни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ежедневное посещение школы участковым уполномоченным мили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анкетирование семей с детьми по вопросам семейных отношений, своевременно выявлять несовершеннолетних, семьи с детьми, оставшиеся в трудной жизненной ситу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тиковская СОШ(по согласованию), районные и сельские службы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учащимися школы, по пропаганде здорового образа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регулярную просветительскую работу среди населения, родителей по профилактике безнадзорности и правонарушений несовершеннолетних  на территории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ные и 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выявлению, учету, обследованию и лечению несовершеннолетних, употребляющих спиртные напитки, наркотические средства и профилактике правонарушений, связанных с этими нарушениями  в их повед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опчихинская ЦРБ (по согласо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ей в местах массового сбора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тельная школ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личную работу в селах сельсовета в летний 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рудоустройству несовершеннолетних в каникулярное и свободное от уроков 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анализ факторов, условий причин, способствующих совершению повторных и рецидивных преступлений несовершеннолетн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унтиковская средняя общеоб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встречи с несовершеннолетними, условно осужденными и вернувшимися из воспитательно-трудовой колонии по месту ж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ные и 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меры к выявлению и разобщению криминальных групп, склонных к совершению правонарушений и преступлений, изоляции лиде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профилактическую работу с подростками-правонарушител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ной и сельскими  структурами системы профилактики правонарушений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2.4.2 Профилактика нарушений среди лиц, проповедующих экстремизм, подготавливающих и замышляющих совершение террори</w:t>
      </w:r>
      <w:r>
        <w:rPr/>
        <w:t>стических а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8"/>
        <w:gridCol w:w="2154"/>
        <w:gridCol w:w="2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3. Профилактика злоупотреблений наркотиками и их незаконного оборо</w:t>
      </w:r>
      <w:r>
        <w:rPr/>
        <w:t>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9"/>
        <w:gridCol w:w="2155"/>
        <w:gridCol w:w="25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рейдовых проверок деятельности КДЦ, молодежных дискотек, кафе и других культурно-досугов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межведомственное взаимодействие в организации выявления лиц, допускающих немедицинское потребление наркотических веще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; 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наркотических акций: «Призывник», «Летний лагерь – территория здоровья», «Классный час: Наркотики. Закон. Ответственность», «Горячая линия нарко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Фунтиковская СОШ, районные 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.4. Профилактика  правонарушений среди лиц, освободившихся  из мест лишения своб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11"/>
        <w:gridCol w:w="2168"/>
        <w:gridCol w:w="251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рудовую занятость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овета, участковый уполномоченн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4.5. Профилактика правонарушений в общественных местах и на улиц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2163"/>
        <w:gridCol w:w="25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ятельность муниципальных формирований охраны общественного поряд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ab/>
        <w:t>2.4.6. Профилактика правонарушений на административных участ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2195"/>
        <w:gridCol w:w="248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Организовать проведение отчетов участкового уполномоченного милиции перед населением административных участков, коллективами предприятий, учреждений,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аналитическое обеспечение профилактики правонаруш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6"/>
        <w:gridCol w:w="2162"/>
        <w:gridCol w:w="25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общественности о результатах борьбы с преступностью, в том числе о наиболее тяжких преступлениях и уголовных делах, имеющих широкий обще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2:00Z</dcterms:created>
  <dc:creator>User</dc:creator>
  <dc:description/>
  <cp:keywords/>
  <dc:language>en-US</dc:language>
  <cp:lastModifiedBy>Funtik</cp:lastModifiedBy>
  <cp:lastPrinted>2017-05-11T13:18:00Z</cp:lastPrinted>
  <dcterms:modified xsi:type="dcterms:W3CDTF">2017-05-11T05:19:00Z</dcterms:modified>
  <cp:revision>18</cp:revision>
  <dc:subject/>
  <dc:title>АДМИНИСТРАЦИЯ ЗИМИНСКОГО СЕЛЬСОВЕТА</dc:title>
</cp:coreProperties>
</file>