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4.2017 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1 квартал 2017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Фунтик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1квартал 2017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А.В. Ивлев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8.04.2017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квартал 2017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1квартал 2017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12 Субвенция ,бюджетам сельских поселений на проведение Всероссийской сельскохозяйственной переписи 2016 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Фунтик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квартал 2017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9:00Z</dcterms:created>
  <dc:creator>1</dc:creator>
  <dc:description/>
  <cp:keywords/>
  <dc:language>en-US</dc:language>
  <cp:lastModifiedBy>Funtik</cp:lastModifiedBy>
  <cp:lastPrinted>2017-04-25T11:30:00Z</cp:lastPrinted>
  <dcterms:modified xsi:type="dcterms:W3CDTF">2017-04-25T03:42:00Z</dcterms:modified>
  <cp:revision>5</cp:revision>
  <dc:subject/>
  <dc:title>СПРАВКА</dc:title>
</cp:coreProperties>
</file>