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1800" w:leader="none"/>
        </w:tabs>
        <w:jc w:val="center"/>
        <w:rPr/>
      </w:pPr>
      <w:r>
        <w:rPr>
          <w:b/>
          <w:spacing w:val="20"/>
          <w:sz w:val="24"/>
          <w:szCs w:val="24"/>
        </w:rPr>
        <w:t>АДМИНИСТРАЦИЯ ФУНТИКОВСКОГО СЕЛЬСОВЕТА                                  ТОПЧИХИНСКОГО РАЙОНА АЛТАЙСКОГО КРАЯ</w:t>
      </w:r>
    </w:p>
    <w:p>
      <w:pPr>
        <w:pStyle w:val="ConsTitle"/>
        <w:widowControl/>
        <w:jc w:val="right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2.04. 2017                                                                                                                     №13</w:t>
      </w:r>
    </w:p>
    <w:p>
      <w:pPr>
        <w:pStyle w:val="Con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с.Фунтики</w:t>
      </w:r>
    </w:p>
    <w:p>
      <w:pPr>
        <w:pStyle w:val="ConsTitle"/>
        <w:widowControl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3190</wp:posOffset>
                </wp:positionV>
                <wp:extent cx="3268980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 Программе развития и поддержки малого предпринимательства на территории Фунтиковского сельсовета на 2017-2019 год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64.4pt;mso-wrap-distance-left:0pt;mso-wrap-distance-right:9pt;mso-wrap-distance-top:0pt;mso-wrap-distance-bottom:0pt;margin-top:9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</w:tblGrid>
                      <w:tr>
                        <w:trPr>
                          <w:trHeight w:val="167" w:hRule="atLeast"/>
                        </w:trPr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Программе развития и поддержки малого предпринимательства на территории Фунтиковского сельсовета на 2017-2019 год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существления мер по созданию благоприятных условий для  развития субъектов малого предпринимательства на территории сельсовета,  обеспечивающих повышение жизненного уровня населения, создание новых рабочих мест и увеличение налоговых поступлений, руководствуясь 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Фунтиковский сельсовет Топчихинского района Алтайского края,  </w:t>
      </w:r>
      <w:r>
        <w:rPr>
          <w:rFonts w:cs="Times New Roman" w:ascii="Times New Roman" w:hAnsi="Times New Roman"/>
          <w:spacing w:val="40"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ую Программу развития и поддержки малого предпринимательства на территории Фунтиковского сельсовета на 2017-2019 годы (далее – «Программа»)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полнителям мероприятий  Программы ежеквартально до 10 числа месяца, следующего за отчетным кварталом, письменно информировать комитет по экономике и управлению муниципальным имуществом Администрации района о результатах их выполнения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изнать утратившим силу и снять с контроля постановление Администрации Фунтиковского сельсовета от 03.07.2014 № 41 «О программе развития и поддержки малого предпринимательства на территории Фунтиковского сельсовета на 2014-2016 годы»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постановления оставляю за собой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Информировать Администрацию сельсовета о ходе исполнения настоящего постановления в декабре 2017 года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                                                             А.В. Ивл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4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</w:tblGrid>
      <w:tr>
        <w:trPr>
          <w:cantSplit w:val="true"/>
        </w:trPr>
        <w:tc>
          <w:tcPr>
            <w:tcW w:w="44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 сельсовета от  12.04.2017   № 13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развития и поддержки малого предпринимательства</w:t>
      </w:r>
    </w:p>
    <w:p>
      <w:pPr>
        <w:pStyle w:val="Normal"/>
        <w:shd w:fill="FFFFFF" w:val="clear"/>
        <w:tabs>
          <w:tab w:val="clear" w:pos="708"/>
          <w:tab w:val="left" w:pos="4541" w:leader="dot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Фунтиковского сельсовета на 2017-2019  годы</w:t>
      </w:r>
    </w:p>
    <w:p>
      <w:pPr>
        <w:pStyle w:val="Normal"/>
        <w:shd w:fill="FFFFFF" w:val="clear"/>
        <w:tabs>
          <w:tab w:val="clear" w:pos="708"/>
          <w:tab w:val="left" w:pos="4541" w:leader="dot"/>
        </w:tabs>
        <w:spacing w:lineRule="auto" w:line="240" w:before="0" w:after="0"/>
        <w:jc w:val="center"/>
        <w:rPr/>
      </w:pPr>
      <w:r>
        <w:rPr/>
        <w:t xml:space="preserve"> </w:t>
      </w:r>
    </w:p>
    <w:tbl>
      <w:tblPr>
        <w:tblW w:w="9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82"/>
      </w:tblGrid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именование программы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ограмма развития и поддержки малого предпринимательства на территории Фунтиковского сельсовета на 2017-2019  год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Фунтиковского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ри Администрации сельсовета по поддержке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Фунтиковского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9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от 24.07.2007 N 209-ФЗ «О развитии малого и среднего предпринимательства в Российской Федерации», закон  Алтайского края         от 17.11.2008 № 110-ЗС «О развитии малого и среднего предпринимательства в Алтайском крае»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йствие в развитии СМП, направленное на формирование конкурентоспособной среды в экономике сельсов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-правовое и организационное обеспечение предпринима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аганда предпринимательства и самоорганизации бизне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ъектов малого предпринимательства (далее – «СМП»), зарегистрированных в Фунтиковском  сельсовете (ед.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занятых в сфере малого предпринимательства в общей численности экономически активного населения Фунтиковского сельсовета (%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занятых в сфере малого предпринимательства Фунтиковского сельсовета (чел.);количество вновь созданных рабочих мест (ед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этапы реализации программы (программные мероприятия)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предложений по совершенствованию нормативно-правовой базы в сфере предпринима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СМП к экспертной оценке проектов муниципальных нормативных правовых актов, регламентирующих отношения в сфере предпринимательской деятельности, и (или) затрагивающих их интерес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ализа финансовых, экономических, социальных и иных показателей развития МП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я работы комиссии при Администрации сельсовета по поддержке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«круглых столов» по актуальным проблемам предпринима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формационно-разъяснительных и консультационных семинаров для СМП, с привлечением информационно-консультационного центра поддержки предпринимательства при Администрации района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СМП о земельных участках, потенциально пригодных для открытия новых производств и о свободных нежилых помещениях, находящихся в муниципальной собств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формационной работы с учащимися старших классов, направленной на популяризацию предпринимательск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посвященных празднованию Дня российского предприним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2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-2019  годы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 составляет 4,2 тыс. рублей.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условий для развития малого предпринимательства на территории сельсове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числа субъектов малого предпринимательства до 13 единиц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енности занятых в сфере малого предпринимательства до 70 человек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не менее 8 дополнительных рабочих мес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ри Администрации сельсовета по поддержке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Фунтиковского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е руководство и контроль за исполнением программы возлагается на заместителя главы Администрации сельсове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ссия при Администрации сельсовета по поддержке малого и среднего предпринимательства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ом регулирования программы является повышение эффективности экономики сельсовета и рост его инвестиционной привлекательности через создание благоприятных условий для развития сферы малого предпринимательства. 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auto" w:line="240" w:before="0" w:after="0"/>
        <w:ind w:right="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й правовой базой для разработки программы являются: Федеральный закон от 24.07.2007 N 209-ФЗ «О развитии малого и среднего предпринимательства в Российской Федерации», закон  Алтайского края         от 17.11.2008 № 110-ЗС «О развитии малого и среднего предпринимательства в Алтайском крае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й программе используются следующие поняти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ое предпринимательство – сектор экономики, определяемый деятельностью субъектов малого предпринимательства на рынке товаров, работ и услуг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ъекты малого предпринимательства –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– «индивидуальные предприниматели»), крестьянские (фермерские) хозяйства, соответствующие следующим условиям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ля юридических лиц –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и пяти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и пяти процент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предпринимательств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та человек включительно для малых предприят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пятнадцати человек для  микропредприят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ручка от реализации товаров (выполнения работ, оказания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каждой категории субъектов малого предприниматель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численность работников субъектов малого предпринимательства за календарный год определяется с учетом всех его работников, в том числе работников, работающих по гражданско-правовым договорам или по совместительству с учетом реально отработанного времени, работников представительств, филиалов и других обособленных подразделений, указанных микропредприятий и малых предприят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учка от реализации товаров (выполнения работ, оказания услуг) за календарный год определяется в порядке, установленном Налоговым кодексом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нсовая стоимость активов (остаточная стоимость основных средств и нематериальных активов) определяется в соответствии с законодательством Российской Федерации о бухгалтерском учет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й программе используются следующие сокраще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 – малое предпринимательство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П – субъекты малого предпринимательств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С – Администрации сельсовет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Д – сельский Совет депутатов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ПМСП – комиссия при Администрации сельсовета по поддержке малого и среднего предприниматель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1003"/>
      <w:bookmarkStart w:id="1" w:name="sub_1003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существующих проблем и необходимость их решения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ми методам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003"/>
      <w:bookmarkEnd w:id="2"/>
      <w:r>
        <w:rPr>
          <w:rFonts w:cs="Times New Roman" w:ascii="Times New Roman" w:hAnsi="Times New Roman"/>
          <w:sz w:val="28"/>
          <w:szCs w:val="28"/>
        </w:rPr>
        <w:t>На территории сельсовета наблюдается  развитие сферы малого бизнеса.  Усиливается его роль и влияние на благосостояние населения сельсовета и удовлетворение его нужд и потребносте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сельсовета на 09.01.2017 зарегистрировано   10 индивидуальных предпринимателей, в них занято 14 человек. На территории сельсовета  насчитывается 2 крестьянских (фермерских) хозяйства, в них занято  37 человек.  Всего в этой сфере в 2016 году было занято 38 человек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479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7"/>
        <w:gridCol w:w="1276"/>
        <w:gridCol w:w="1286"/>
      </w:tblGrid>
      <w:tr>
        <w:trPr>
          <w:trHeight w:val="319" w:hRule="exact"/>
          <w:cantSplit w:val="true"/>
        </w:trPr>
        <w:tc>
          <w:tcPr>
            <w:tcW w:w="69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субъектов малого предпринимательства</w:t>
            </w:r>
          </w:p>
        </w:tc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единиц</w:t>
            </w:r>
          </w:p>
        </w:tc>
      </w:tr>
      <w:tr>
        <w:trPr>
          <w:cantSplit w:val="true"/>
        </w:trPr>
        <w:tc>
          <w:tcPr>
            <w:tcW w:w="69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</w:tr>
      <w:tr>
        <w:trPr>
          <w:cantSplit w:val="true"/>
        </w:trPr>
        <w:tc>
          <w:tcPr>
            <w:tcW w:w="6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СМП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6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кропредприятия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предпринимател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6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тьянские (фермерские) хозяйств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траслям  малое предпринимательство распределено следующим образом:  54 % занимает розничная торговля, 38  % - сельское хозяйство,76 % составляют прочие виды предпринимательской деятельно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алом бизнесе сельсовета в 2016 году было занято 37 человек, что составляет 16,5 % от общей численности занятых в экономике сельсов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ом промышленное производство на территории сельсовета не играет ключевой роли в экономике района. Бюджетообразующих предприятий  нет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еденные выше показатели свидетельствуют о том, что малый бизнес на территории сельсовета постепенно развиваетс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, достигнутый уровень развития малого предпринимательства на территории сельсовета еще недостаточен с точки зрения требований рыночной экономи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ышленное производство сосредоточено, в основном, в районном центре и слабо влияет на занятость, создание новых рабочих мест и экономику сел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износ основных фондов, нехватка квалифицированных рабочих кадров. Слабая инвестиционная активность, ограниченный доступ к капиталу; низкие темпы технического перевооружения в сельском хозяйстве, экстенсификация сельскохозяйственного производ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сельсовета наблюдается недостаток привлекательных объектов для инвестирования – предприятий, обладающих высоким потенциалом роста, собственники которых заинтересованы в привлечении инвесторов; низкий уровень конкурентоспособности существующих организаций. Это объясняется износом основных фондов, низкой конкурентоспособностью из-за  устаревшей технической и технологической оснащенности предприятий, нехваткой квалифицированных рабочи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шними факторами, влияющими на деятельность субъектов малого предпринимательства,  являются  снижение потребительского спроса (на 20-30%), высокие тарифы на электроэнерг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комплекса проблем, негативно влияющих на развитие сферы малого предпринимательства, в первую очередь нужно отметить следующи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звитость  механизмов финансирования предприятий на ранних стадиях развития; недостаток собственных ресурсов субъектов малого предпринимательства и затрудненный доступ к разным источникам финансир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013"/>
      <w:bookmarkEnd w:id="3"/>
      <w:r>
        <w:rPr>
          <w:rFonts w:cs="Times New Roman" w:ascii="Times New Roman" w:hAnsi="Times New Roman"/>
          <w:sz w:val="28"/>
          <w:szCs w:val="28"/>
        </w:rPr>
        <w:t xml:space="preserve">Малые предприятия и предприниматели испытывают трудности, связанные с получением кредитных ресурсов в банках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013"/>
      <w:bookmarkEnd w:id="4"/>
      <w:r>
        <w:rPr>
          <w:rFonts w:cs="Times New Roman" w:ascii="Times New Roman" w:hAnsi="Times New Roman"/>
          <w:sz w:val="28"/>
          <w:szCs w:val="28"/>
        </w:rPr>
        <w:t>Низкая доля занятости населения в сфере малого предпринимательства,  недостаточный уровень юридических (экономических) знаний субъектов малого предприниматель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014"/>
      <w:bookmarkEnd w:id="5"/>
      <w:r>
        <w:rPr>
          <w:rFonts w:cs="Times New Roman" w:ascii="Times New Roman" w:hAnsi="Times New Roman"/>
          <w:sz w:val="28"/>
          <w:szCs w:val="28"/>
        </w:rPr>
        <w:t>Особенностью этой сферы является то, что субъект малого предпринимательства не в состоянии иметь собственный штат специалистов по всем вопросам деятельности, поэтому он должен иметь возможность получить извне те специальные услуги, потребность в которых у него возникает эпизодичес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1014"/>
      <w:bookmarkEnd w:id="6"/>
      <w:r>
        <w:rPr>
          <w:rFonts w:cs="Times New Roman" w:ascii="Times New Roman" w:hAnsi="Times New Roman"/>
          <w:sz w:val="28"/>
          <w:szCs w:val="28"/>
        </w:rPr>
        <w:t>- недостаточное количество, субъектов малого предпринимательства способных конкурировать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7" w:name="sub_1011"/>
      <w:bookmarkEnd w:id="7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окий уровень ставок налогов и сложность налогообложения, загроможденная отчетность. Несмотря на попытки упрощения и облегчения налогового бремени для субъектов малого предпринимательства, которые делались в течение последних лет, приходится констатировать, что пока эта проблема полностью не решена. Не развита на территории сельсовета обрабатывающая промышленность и сфера оказания услуг.</w:t>
      </w:r>
    </w:p>
    <w:p>
      <w:pPr>
        <w:pStyle w:val="Style14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1011"/>
      <w:bookmarkEnd w:id="8"/>
      <w:r>
        <w:rPr>
          <w:rFonts w:cs="Times New Roman" w:ascii="Times New Roman" w:hAnsi="Times New Roman"/>
          <w:sz w:val="28"/>
          <w:szCs w:val="28"/>
        </w:rPr>
        <w:t>Перспективы развития малого предпринимательства напрямую зависят от решения перечисленных проблем, так как они являются ключевыми факторами формирования условий, в которых сфера малого предпринимательства может успешно развиваться.</w:t>
      </w:r>
    </w:p>
    <w:p>
      <w:pPr>
        <w:pStyle w:val="Style14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щие проблемы можно решать только объединенными усилиями и согласованными действиями органов местного самоуправления и самих субъектов предпринимательства, а также их общественных объединений.</w:t>
      </w:r>
    </w:p>
    <w:p>
      <w:pPr>
        <w:pStyle w:val="Style14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й подход позволит проводить планомерную работу по созданию благоприятного предпринимательского климата, развивать систему государственной поддержки малого предпринимательства, повышать эффективность этого сектора экономики.</w:t>
      </w:r>
    </w:p>
    <w:p>
      <w:pPr>
        <w:pStyle w:val="Style14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фере малого бизнеса заложен потенциал для значительного увеличения количества рабочих мест и расширения налоговой базы. Всем этим обуславливается необходимость реализации государственной экономической политики в сфере малого предпринимательства на территории Володарского сельсове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bookmarkStart w:id="9" w:name="sub_1004"/>
      <w:bookmarkEnd w:id="9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и и задачи программы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0" w:name="sub_1004"/>
      <w:bookmarkEnd w:id="10"/>
      <w:r>
        <w:rPr>
          <w:rFonts w:cs="Times New Roman" w:ascii="Times New Roman" w:hAnsi="Times New Roman"/>
          <w:sz w:val="28"/>
          <w:szCs w:val="28"/>
        </w:rPr>
        <w:t xml:space="preserve">Целью программы является содействие в развитии малого предпринимательства на территории Фунтиковского сельсовета через улучшение системы доступа субъектов малого предпринимательства к необходимым ресурса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е мероприятия определены на основе анализа текущего состояния и тенденций развития малого предпринимательства на территории сельсов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программы явля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о-правовое и организационное обеспечение предприниматель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по этому направлению связаны с созданием благоприятных условий для развития предпринимательской деятельности и включают в себя совершенствование общих условий ведения предпринимательской деятельности. Для развития предпринимательства необходимо придать реальную силу положениям федерального и краевого законодательства, правовым актам органов местного самоуправления, касающимся государственной поддержки малого предпринимательства, через участие в разработке нормативно-правовых актов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важных направлений является ведение диалога с объединением предпринимателей, встречи главы Администрации сельсовета и аппарата Администрации с руководителем и представителями предпринимательских объединений, участие в районных предпринимательских конференциях, «круглые столы», а также  проведение всесторонней пропаганды предпринимательской деятельности. </w:t>
      </w:r>
      <w:bookmarkStart w:id="11" w:name="sub_1005"/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оритетные направления развития предпринима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о итогам проведенного анализа развития малого предпринимательства на территории сельсовета,  с учетом сложившейся социально-экономической ситуации, выявлено, что росту уровня и качества жизни населения, его самозанятости, экономического потенциала сельсовета,  повышению его инвестиционной привлекательности и достижению максимальной эффективности экономики сельсовета будет способствовать  развитие следующих видов предпринимательской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ереработка сельскохозяйственной продук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казание бытовых услуг и социально значимых услуг насе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оритетным направлением для развития малого предпринимательства сельсовета является также вовлечение в предпринимательскую деятельность граждан из числа безработных, молодежи, что позволит решить социальные проблемы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граммные мероприят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11"/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-2019 годах необходимо дальше развивать систему государственной поддержки предпринимательской деятельности. Для этого на территории Фунтиковского сельсовета создан комиссия при Администрации сельсовета по поддержке малого и среднего предпринимательства, которая  является экспертно - консультативным органом, который создан для обеспечения практического взаимодействия органов местного самоуправления с субъектами предпринимательст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направлениями поддержки малого предпринимательства в 2017-2019 годах будут правовое, организационное и аналитическое обеспечение деятельности субъектов малого предпринимательства, имущественная поддержка малого предпринимательства, расширение его деловых возможностей, самоорганизация бизнеса  и пропаганда предприниматель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ных мероприятий осуществляется в соответствии с приложением 1 к настоящей Программ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2" w:name="sub_1006"/>
      <w:bookmarkEnd w:id="12"/>
      <w:r>
        <w:rPr>
          <w:rFonts w:cs="Times New Roman" w:ascii="Times New Roman" w:hAnsi="Times New Roman"/>
          <w:sz w:val="28"/>
          <w:szCs w:val="28"/>
        </w:rPr>
        <w:t>6. Ресурсное обеспечение программы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3" w:name="sub_1006"/>
      <w:bookmarkEnd w:id="13"/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составляет 4,2 тыс. рублей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4" w:name="sub_1007"/>
      <w:bookmarkStart w:id="15" w:name="sub_1007"/>
      <w:bookmarkEnd w:id="15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счет и оценка эффективности реализации програм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6" w:name="sub_1007"/>
      <w:bookmarkEnd w:id="16"/>
      <w:r>
        <w:rPr>
          <w:rFonts w:cs="Times New Roman" w:ascii="Times New Roman" w:hAnsi="Times New Roman"/>
          <w:sz w:val="28"/>
          <w:szCs w:val="28"/>
        </w:rPr>
        <w:t>Для оценки эффективности реализации программы используются следующие показател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СМП на территории сельсовета, в том числе малых предприятий, индивидуальных предпринимателей, крестьянских (фермерских) хозяйст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численности занятых в сфере малого предпринимательства сельсове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реализации программы предполагается улучшить условия для деятельности СМП и повысить конкурентоспособность производимой ими продукции; к 2019 году – увеличение  числа занятых в сфере МП в 1,5 раз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7" w:name="sub_1009"/>
      <w:r>
        <w:rPr>
          <w:rFonts w:cs="Times New Roman" w:ascii="Times New Roman" w:hAnsi="Times New Roman"/>
          <w:sz w:val="28"/>
          <w:szCs w:val="28"/>
        </w:rPr>
        <w:t>8. Система управления реализацией программы</w:t>
      </w:r>
      <w:bookmarkEnd w:id="17"/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азчиком программы является Администрация Фунтиковского сельсов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 программы предполагает сотрудничество органов исполнительной власти и местного самоуправления, общественных объединений предпринимате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руководство и контроля за исполнением программы возлагается на заместителя главы Администрации сельсовета.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исполнителями мероприятий программы являются: комиссия при Администрации сельсовета по поддержке малого и среднего предпринимательства, Администрация сельсовет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инятия и утверждения программы главой Администрации сельсовета и ее опубликования заказчик обеспечивает организационное и финансовое обеспечение выполнения программы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выполнения мероприятий программы возлагается на Администрацию сельсовета. </w:t>
      </w:r>
    </w:p>
    <w:tbl>
      <w:tblPr>
        <w:tblW w:w="5954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Программе развития и поддержки  малог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принимательства на территор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унтиковского сельсовета на 2017-2019 год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Программы развития и поддержки малого предпринимательств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Фунтиковского  сельсовета на 2017-2019 годы </w:t>
      </w:r>
    </w:p>
    <w:p>
      <w:pPr>
        <w:pStyle w:val="Normal"/>
        <w:tabs>
          <w:tab w:val="clear" w:pos="708"/>
          <w:tab w:val="left" w:pos="8406" w:leader="none"/>
        </w:tabs>
        <w:spacing w:lineRule="auto" w:line="240" w:before="0" w:after="0"/>
        <w:rPr/>
      </w:pPr>
      <w:r>
        <w:rPr/>
        <w:tab/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134"/>
        <w:gridCol w:w="570"/>
        <w:gridCol w:w="564"/>
        <w:gridCol w:w="712"/>
        <w:gridCol w:w="1698"/>
        <w:gridCol w:w="1134"/>
        <w:gridCol w:w="709"/>
        <w:gridCol w:w="709"/>
        <w:gridCol w:w="709"/>
        <w:gridCol w:w="1418"/>
        <w:gridCol w:w="663"/>
        <w:gridCol w:w="663"/>
        <w:gridCol w:w="663"/>
        <w:gridCol w:w="1417"/>
      </w:tblGrid>
      <w:tr>
        <w:trPr>
          <w:trHeight w:val="995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задач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ндикато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использования средств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от реализации мероприятий</w:t>
            </w:r>
          </w:p>
        </w:tc>
      </w:tr>
      <w:tr>
        <w:trPr>
          <w:trHeight w:val="99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действие в развитии СМП, направленное на формирование конкурентоспособной среды в экономике сельсов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МСП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МП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рганизацию совмест ных меро прият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углых столов» и изготовление спра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ных материалов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вление новых СМП, создание новых рабочих мест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занятых в МП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занятых в МП в общей численности экономически актив  ного населения сельсовета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новь созданных рабочих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нормативно-право вое и организа ционное обеспе чение предпри нимательства</w:t>
            </w:r>
          </w:p>
        </w:tc>
        <w:tc>
          <w:tcPr>
            <w:tcW w:w="9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: внесение предложений по совершенствованию нормативно-правовой базы в сфере предпри нимательств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МС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несенных СМП предложений по изменению действующего законода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ершенствование системы нормативно-правово го регули рования предпринимательской деятельности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: привлечение СМП к экспертной оценке проектов муниципальных нормативных правовых актов, регламентирующих отношения в сфере предпринимательской деятельности,  и (или) затраги вающих интересы СМП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 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,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С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цененных муниципальных нормативных правовых 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мнения СМП при разработке нормативных правовых актов на муниципальном уровне</w:t>
            </w:r>
          </w:p>
        </w:tc>
      </w:tr>
      <w:tr>
        <w:trPr>
          <w:trHeight w:val="128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: координация работы комиссии при Админист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ции сельсовета по поддержке малого и среднего предпринимательств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МС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заседаний КПМ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рганизацию совмест ных меро прияти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предпринимательскими струк турами по вопросам развития МП и выра ботки 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х решений</w:t>
            </w:r>
          </w:p>
        </w:tc>
      </w:tr>
      <w:tr>
        <w:trPr>
          <w:trHeight w:val="128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4: проведение «круглых столов» по актуальным проблемам предпринимательства 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МС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ведение «круглых столов» и изготовление спра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ных материал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нформационного 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иала по актуальным проб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ам мал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 бизнеса </w:t>
            </w:r>
          </w:p>
        </w:tc>
      </w:tr>
      <w:tr>
        <w:trPr>
          <w:trHeight w:val="128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: проведение информационно-разъяснительных и консультационных семинаров для СМП, с привлечением информационно-консультационного центра поддержки предпринимательства при Администр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и район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МСП, А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семин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ведение семинар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самообразования СМП</w:t>
            </w:r>
          </w:p>
        </w:tc>
      </w:tr>
      <w:tr>
        <w:trPr>
          <w:trHeight w:val="929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: оказание  имущественной поддержки СМП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: информирование СМП о земельных участках, потен циально пригодных для открытия новых производств и о свободных нежилых помеще ниях, находящихся в муниципальной собственности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полугодие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едоставления СМП земельного участка или муниципальн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онкурентоспособности экономики сельсовета, информированность СМП </w:t>
            </w:r>
          </w:p>
        </w:tc>
      </w:tr>
      <w:tr>
        <w:trPr>
          <w:trHeight w:val="7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: пропаганда пред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имательства и самоорганизации бизнеса</w:t>
            </w:r>
          </w:p>
        </w:tc>
        <w:tc>
          <w:tcPr>
            <w:tcW w:w="9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: расширение деловых возможно стей СМП посредст вом их участия в районных съездах предпринимателей, выставках и разв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я межмуницип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ного сотрудни честв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МСП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рас ходов по организации мероприя тий межму ниципального сотруд ничеств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МП положительного опы та ведения предпринимательской деятельн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: проведение  информационной работы с учащимися старших классов, направленной на популяризацию предпринимательской деятельности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МСП </w:t>
            </w:r>
          </w:p>
          <w:p>
            <w:pPr>
              <w:pStyle w:val="Normal"/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ведение мероприяти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молодежи в предпри нимательскую деятель ность, по вышение престижа предпринимательства</w:t>
            </w:r>
          </w:p>
        </w:tc>
      </w:tr>
      <w:tr>
        <w:trPr>
          <w:trHeight w:val="1134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: проведение мероприятий, посвященных празднованию Дня российского предпринимательств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во 2 кварта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МС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гражденных С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иобретение подарк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ити вного обще ственного мнения о СМП, осве щение по ложительного опыта ведения бизнес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0" w:leader="none"/>
        <w:tab w:val="left" w:pos="720" w:leader="none"/>
      </w:tabs>
      <w:suppressAutoHyphens w:val="true"/>
      <w:autoSpaceDE w:val="false"/>
      <w:spacing w:lineRule="auto" w:line="240" w:before="108" w:after="108"/>
      <w:ind w:left="720" w:hanging="720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TML">
    <w:name w:val="WW-Стандартный HTML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6:27:00Z</dcterms:created>
  <dc:creator>Chistunka</dc:creator>
  <dc:description/>
  <cp:keywords/>
  <dc:language>en-US</dc:language>
  <cp:lastModifiedBy>Funtik</cp:lastModifiedBy>
  <cp:lastPrinted>2017-05-02T17:06:00Z</cp:lastPrinted>
  <dcterms:modified xsi:type="dcterms:W3CDTF">2017-05-02T09:07:00Z</dcterms:modified>
  <cp:revision>31</cp:revision>
  <dc:subject/>
  <dc:title/>
</cp:coreProperties>
</file>