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01.02. 2011             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Белоя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я в постановление Администрации Белояровского сельсовета от 24.03.2010 № 14 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Учитывая, что согласно действующего законодательства, представление сведений о доходах, об имуществе и обязательствах имущественного характера гражданином, претендующим на замещение должности муниципальной службы и муниципальным служащим представляются в порядке и по форме, которые установлены для представления указанных сведений государственных гражданских служащих субъектов Российской Федерации, на территории Алтайского края действует постановление Администрации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ях о доходах, об имуществе и обязательствах имущественного характера», пункт 1 постановления Администрации Белояровского сельсовета от 24.03.2010 № 14 «</w:t>
      </w:r>
      <w:r>
        <w:rPr>
          <w:sz w:val="28"/>
          <w:szCs w:val="28"/>
        </w:rPr>
        <w:t>Об утверждении Положения о представлении гражданином, претендующим на замещение должностей муниципальной службы в Администрации Белояровского сельсовета, и муниципальным служащим  Администрации Белояровского сельсовета сведений о доходах, об имуществе и обязательствах имущественного характера</w:t>
      </w:r>
      <w:r>
        <w:rPr>
          <w:rStyle w:val="FontStyle16"/>
          <w:sz w:val="28"/>
          <w:szCs w:val="28"/>
        </w:rPr>
        <w:t>», которым утверждено положение о представлении перечисленными субъектами указанных сведений, противоречит действующему законодательству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На основании изложенного, руководствуясь статьей 15 Федерального Закона от 02.03.2007 № 25-ФЗ «О муниципальной службе в Российской Федерации», частью 4 статьи 7 Федерального закона от 06.10.2003 № 131-ФЗ 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</w:t>
      </w:r>
      <w:r>
        <w:rPr>
          <w:rStyle w:val="FontStyle16"/>
          <w:spacing w:val="50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следующее изменение в постановление Администрации Белояровского сельсовета от 24.03.2010 № 14 «Об утверждении Положения о представлении гражданином, претендующим на замещение должностей муниципальной службы в Администрации Белояровского сельсовета, и муниципальным служащим Администрации Белояровского сельсовета сведений о доходах, об имуществе и обязательствах имущественного характера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 1 постановления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ведения о доходах,  об имуществе и обязательствах имущественного характера, упомянутые в описательной части  настоящего постановления, представляются в порядке и по форме, которые установлены для представления перечисленных сведений государственными гражданскими служащими Алтайского края.»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овета                                                                          В.П. Скоробогатова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31:00Z</dcterms:created>
  <dc:creator>Позьзователь</dc:creator>
  <dc:description/>
  <cp:keywords/>
  <dc:language>en-US</dc:language>
  <cp:lastModifiedBy>Позьзователь</cp:lastModifiedBy>
  <dcterms:modified xsi:type="dcterms:W3CDTF">2011-02-04T03:32:00Z</dcterms:modified>
  <cp:revision>3</cp:revision>
  <dc:subject/>
  <dc:title/>
</cp:coreProperties>
</file>