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КИ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05.2017     </w:t>
        <w:tab/>
        <w:tab/>
        <w:tab/>
        <w:tab/>
        <w:tab/>
        <w:tab/>
        <w:tab/>
        <w:tab/>
        <w:t xml:space="preserve">                             № 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формировании и</w:t>
      </w:r>
      <w:r>
        <w:rPr>
          <w:sz w:val="28"/>
        </w:rPr>
        <w:t>збирательной комиссии муниципального образования Киров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субъектов права внесения предложений по составу избирательной комиссии муниципального образования Киро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, результаты проверки кандидатов на соответствие статусу членов комиссий, 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 статьей 23 Кодекса Алтайского края о выборах, референдуме, отзыве, статьей 42 Устава муниципального образования </w:t>
      </w:r>
      <w:r>
        <w:rPr>
          <w:sz w:val="28"/>
        </w:rPr>
        <w:t xml:space="preserve">Кировский сельсовет </w:t>
      </w:r>
      <w:r>
        <w:rPr>
          <w:sz w:val="28"/>
          <w:szCs w:val="28"/>
        </w:rPr>
        <w:t xml:space="preserve">Топчихинского района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Сформировать избирательную комиссию муниципального образования Кировский сельсовет </w:t>
      </w:r>
      <w:r>
        <w:rPr>
          <w:sz w:val="28"/>
          <w:szCs w:val="28"/>
        </w:rPr>
        <w:t xml:space="preserve">Топчихинского </w:t>
      </w:r>
      <w:r>
        <w:rPr>
          <w:sz w:val="28"/>
        </w:rPr>
        <w:t xml:space="preserve">района Алтайского края </w:t>
      </w:r>
      <w:r>
        <w:rPr>
          <w:sz w:val="28"/>
          <w:szCs w:val="28"/>
        </w:rPr>
        <w:t>на пятилетний срок</w:t>
      </w:r>
      <w:r>
        <w:rPr>
          <w:sz w:val="28"/>
        </w:rPr>
        <w:t xml:space="preserve"> в количестве 6 членов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с правом решающего голос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>Назначить в состав избирательной комиссии муниципального образования Кировский сельсовет Топчихинского района Алтайского края следующие кандидатуры: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Жмыхов Пётр Иванович, 27.11.1953 года рождения, образование среднее специальное,  заместитель директор по быту ОАО « Раздольное», предложен избирательной комиссией муниципального образования Топчихинский район Алтайского края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Кладова Алёна Александровна, 18.04.1977 года рождения, образование высшее, библиотекарь сельского дома культуры МБУК « Топчихинский центральный дом культуры, предложена избирательной комиссией муниципального образования Топчихинский район Алтайского края;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арпова Светлана Николаевна, 04.03.1983 года рождения, образование среднее, уборщица помещения Администрация Кировского сельсовета, предложена  собранием избирателей по месту работы Администрация Кировского сельсовета и муниципальное бюджетное учреждение культуры        « Кировский сельский дом культуры»;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Капустина Татьяна Владимировна, 04.05.1981 года рождения, образование высшее,  учитель начальных классов МКОУ Кировская СОШ</w:t>
      </w:r>
      <w:r>
        <w:rPr>
          <w:color w:val="993300"/>
          <w:sz w:val="28"/>
          <w:szCs w:val="28"/>
        </w:rPr>
        <w:t>,</w:t>
      </w:r>
      <w:r>
        <w:rPr>
          <w:sz w:val="28"/>
          <w:szCs w:val="28"/>
        </w:rPr>
        <w:t xml:space="preserve"> предложена собранием избирателей по месту работы  Муниципальное казенное общеобразовательное учреждение Кировская СОШ;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Мягких  Сергей  Васильевич,16.11.1983 года рождения, образование незаконченное высшее, бригадир растениеводства, ОАО « Раздольное», предложен избирательной комиссией муниципального образования Топчихинского района Алтайского края;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илюгина Екатерина Васильевна,11.01.1959 года рождения, образование среднее- профессиональное, руководитель кружка Кировского СДК, МБУК       « Топчихинский ЦДК», предложена  Алтайским региональным отделением Всероссийской политической партии « ЕДИНАЯ РОССИЯ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2.  Обнародовать настоящее решение в установленном порядке и разместить на официальном сайте муниципального образования Топчихинский район не позднее чем через 10 дней со дня его принятия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 xml:space="preserve">                И.Г. Замятина</w:t>
        <w:tab/>
        <w:t xml:space="preserve">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WORK</cp:lastModifiedBy>
  <cp:lastPrinted>2010-11-02T15:51:00Z</cp:lastPrinted>
  <dcterms:modified xsi:type="dcterms:W3CDTF">2017-05-11T10:46:00Z</dcterms:modified>
  <cp:revision>33</cp:revision>
  <dc:subject/>
  <dc:title>РОССИЙСКАЯ ФЕДЕРАЦИЯ</dc:title>
</cp:coreProperties>
</file>