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20"/>
          <w:szCs w:val="24"/>
        </w:rPr>
        <w:t>АДМИНИСТРАЦИЯ ПОБЕДИМ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.12.2010</w:t>
        <w:tab/>
        <w:tab/>
        <w:tab/>
        <w:tab/>
        <w:tab/>
        <w:tab/>
        <w:tab/>
        <w:tab/>
        <w:tab/>
        <w:t xml:space="preserve">          №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6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058" w:hRule="atLeast"/>
        </w:trPr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     утверждении              Порядка </w:t>
            </w:r>
          </w:p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домления           муниципальным </w:t>
            </w:r>
          </w:p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лужащим                Администрации </w:t>
            </w:r>
          </w:p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мского                   сельсовета</w:t>
            </w:r>
          </w:p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пчихинского района о выполнении</w:t>
            </w:r>
          </w:p>
          <w:p>
            <w:pPr>
              <w:pStyle w:val="Normal"/>
              <w:tabs>
                <w:tab w:val="clear" w:pos="708"/>
                <w:tab w:val="left" w:pos="4534" w:leader="none"/>
                <w:tab w:val="left" w:pos="4735" w:leader="none"/>
              </w:tabs>
              <w:ind w:right="-56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й оплачиваемой работы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.03.2007 года № 25-ФЗ «О муниципальной службе в Российской Федерации», с целью предотвращения конфликтов интересов на муниципальной службе и установления процедур уведомления главы Администрации Победимского сельсовета Топчихинского района  о  выполнении  муниципальным служащим Администрации    Победимского    сельсовета    иной  оплачиваемой   работы    п о с т а н о в л я ю: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муниципальным служащим Администрации Победимского сельсовета Топчихинского района о выполнении иной оплачиваемой работы.</w:t>
      </w:r>
    </w:p>
    <w:p>
      <w:pPr>
        <w:pStyle w:val="Con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исполнения данного постановления оставляю за собой.</w:t>
      </w:r>
    </w:p>
    <w:p>
      <w:pPr>
        <w:pStyle w:val="ConsNonformat"/>
        <w:widowControl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на информационных стендах в Администрации сельсовета и в посёлках Дружба, Зелёный, Степной, селе Колпаково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С.В. Корнаков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ён </w:t>
      </w:r>
    </w:p>
    <w:p>
      <w:pPr>
        <w:pStyle w:val="ConsNonformat"/>
        <w:widowControl/>
        <w:ind w:left="566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Победимского сельсовета </w:t>
      </w:r>
    </w:p>
    <w:p>
      <w:pPr>
        <w:pStyle w:val="ConsNonformat"/>
        <w:widowControl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_____2010 №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муниципальным служащим Администрации Победимского сельсовета Топчихинского района о выполнении иной оплачиваемой работы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зработан на основании части 2 статьи 11 Федерального закона от 02.03.2007года №25 –ФЗ « 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главы Администрации Победимского сельсовета Топчихинского района ( далее- работодатель) о выполнении муниципальным служащим Администрации Победимского сельсовета (далее- муниципальный служащий) иной оплачиваемой работ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од конфликтом интересов понимается ситуация, при которой личная заинтересованность муниципального служащего влияет или может повлиять на объективное исполнение его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лтайского края, Топчихинского района, способное привести к причинению вреда этим законным интересам граждан, организаций, общества, Российской Федерации, Алтайскому краю, Топчихинскому району, Победимскому сельсовет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регуляр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направляет руководителю (работодателю) уведомление в письменной форме. Указанное уведомление должно быть направлено до начала выполнения иной оплачиваемой работы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Предварительное уведомление о предстоящем выполнении иной оплачиваемой работы (лале – уведомление) должно содержать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уководитель (работодатель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В случае если руководитель (работодатель) возражает против выполнения муниципальным служащим иной оплачиваемой работы, в бланке уведомления он обосновывает своё мнение о том, что иная оплачиваемая работа муниципального служащего может привести к конфликту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едварительное уведомление муниципального служащего о выполнении иной оплачиваемой работы в течении трех дней направляется лицу, осуществляющему кадровую работ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работодателя) в соответствии с настоящим Порядком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ведомлен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работодателя фамилия и инициалы работодателя)</w:t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СЛУЖАЩЕГО О ВЫПОЛНЕНИИ ИНО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ЧИВАЕМОЙ РАБОТЫ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пунктом  2 статьи  11  Федерального закона  от 2 марта  2007 года № 25-ФЗ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муниципальной службе  в Российской Федерации» я,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щающий должность муниципальной службы ________________________________________________________________________________намерен (а) с «___»______________201___г. по «____» _____________201__г. заниматься (занимаюсь) иной оплачиваемой деятельностью, выполняя работу _______________________________________________________________________________________________________________________________________________________ в _________________________________________________________________________________________________________работа _________________________________________________                                         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конкретная работа или трудовая деятельност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выполняться в свободное от основной работы время и не повлечёт за собой конфликт интересов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_»_________________201__г.   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нение руководителя (работода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201__г  _____________    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дпись                             ФИ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80" w:leader="none"/>
        <w:tab w:val="left" w:pos="1260" w:leader="none"/>
        <w:tab w:val="left" w:pos="1440" w:leader="none"/>
      </w:tabs>
      <w:ind w:firstLine="720"/>
      <w:jc w:val="both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36:00Z</dcterms:created>
  <dc:creator>NNN</dc:creator>
  <dc:description/>
  <cp:keywords/>
  <dc:language>en-US</dc:language>
  <cp:lastModifiedBy>Comp</cp:lastModifiedBy>
  <cp:lastPrinted>2010-12-21T11:24:00Z</cp:lastPrinted>
  <dcterms:modified xsi:type="dcterms:W3CDTF">2010-12-29T11:32:00Z</dcterms:modified>
  <cp:revision>5</cp:revision>
  <dc:subject/>
  <dc:title>АДМИНИСТРАЦИЯ АЛТАЙСКОГО КРАЯ</dc:title>
</cp:coreProperties>
</file>