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5. 2017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18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Победим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18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Победим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  <w:lang w:eastAsia="en-US"/>
        </w:rPr>
        <w:t>Победим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Победим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19.06.2009 № 26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 С.В. Корн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7.05. 2017 № 1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Победимского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Победим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Победимского сельсовета Топчихинского района 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Победим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Победим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7:00Z</dcterms:created>
  <dc:creator>Трусов</dc:creator>
  <dc:description/>
  <dc:language>en-US</dc:language>
  <cp:lastModifiedBy>Pobedim</cp:lastModifiedBy>
  <cp:lastPrinted>2017-05-23T15:53:00Z</cp:lastPrinted>
  <dcterms:modified xsi:type="dcterms:W3CDTF">2017-05-23T09:37:00Z</dcterms:modified>
  <cp:revision>2</cp:revision>
  <dc:subject/>
  <dc:title/>
</cp:coreProperties>
</file>