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3.2011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Побе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постановление Администрации Победимского сельсовета от 18.02.2010 № 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Победимского сельсовета от 18.02.2010 № 9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Победимского сельсовета, и муниципальным служащим  Администрации Победим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</w:t>
      </w:r>
      <w:r>
        <w:rPr>
          <w:rStyle w:val="FontStyle16"/>
          <w:spacing w:val="84"/>
          <w:sz w:val="28"/>
          <w:szCs w:val="28"/>
        </w:rPr>
        <w:t>постановляю</w:t>
      </w:r>
      <w:r>
        <w:rPr>
          <w:rStyle w:val="FontStyle16"/>
          <w:spacing w:val="50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ее изменение в постановление Администрации Победимского сельсовета от 18.02.2010 № 9 «Об утверждении Положения о представлении гражданином, претендующим на замещение должностей муниципальной службы в Администрации Победимского сельсовета, и муниципальным служащим Администрации Победим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С.В. Корнакова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юрист</dc:creator>
  <dc:description/>
  <dc:language>en-US</dc:language>
  <cp:lastModifiedBy>Pobedim</cp:lastModifiedBy>
  <cp:lastPrinted>2011-03-02T18:21:00Z</cp:lastPrinted>
  <dcterms:modified xsi:type="dcterms:W3CDTF">2017-05-23T09:53:00Z</dcterms:modified>
  <cp:revision>2</cp:revision>
  <dc:subject/>
  <dc:title>АДМИНИСТРАЦИЯ ФУНТИКОВСКОГО СЕЛЬСОВЕТА</dc:title>
</cp:coreProperties>
</file>