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>
          <w:rFonts w:ascii="Times New Roman" w:hAnsi="Times New Roman" w:cs="Times New Roman"/>
          <w:b/>
          <w:b/>
          <w:bCs/>
          <w:spacing w:val="8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/>
      </w:pPr>
      <w:r>
        <w:rPr>
          <w:rFonts w:cs="Arial" w:ascii="Arial" w:hAnsi="Arial"/>
          <w:bCs/>
          <w:sz w:val="24"/>
          <w:szCs w:val="24"/>
        </w:rPr>
        <w:t>16.05.</w:t>
      </w:r>
      <w:r>
        <w:rPr>
          <w:rFonts w:cs="Arial" w:ascii="Arial" w:hAnsi="Arial"/>
          <w:sz w:val="24"/>
          <w:szCs w:val="24"/>
        </w:rPr>
        <w:t xml:space="preserve"> 2017                                                                                                                     № 1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 Переясл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утверждении    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землепользов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строй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Переясловский сельсовет</w:t>
      </w:r>
      <w:r>
        <w:rPr>
          <w:rFonts w:cs="Times New Roman" w:ascii="Times New Roman" w:hAnsi="Times New Roman"/>
          <w:sz w:val="28"/>
          <w:szCs w:val="28"/>
        </w:rPr>
        <w:t>, Положением о порядке организации и проведения публичных слушаний в муниципальном образовании Переясловский сельсовет Топчихинского района Алтайского края,                     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землепользованию и застройке муниципального образования Переясловский сельсовет Топч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 комиссии по землепользованию и застройке муниципального образования Переясловский сельсовет Топчихинского района Алтайского края с местонахождением по адресу: Алтайский край, Топчихинский район, с. Переясловка, ул. Губина, 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Н.Г. Дубенц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2863" w:firstLine="6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16.05.2017 № 12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землепользованию и застройке (далее - Комиссия)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землепользования и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Градостроит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емельны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кодексами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262626"/>
          <w:sz w:val="28"/>
          <w:szCs w:val="28"/>
        </w:rPr>
        <w:t xml:space="preserve">  муниципального образования Переясловский сельсовет Топчихинского района Алтайского края, </w:t>
      </w:r>
      <w:hyperlink r:id="rId7">
        <w:r>
          <w:rPr>
            <w:rStyle w:val="InternetLink"/>
            <w:rFonts w:cs="Times New Roman" w:ascii="Times New Roman" w:hAnsi="Times New Roman"/>
            <w:color w:val="262626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 от  23.03.2016 N  7 "Об утверждении Положения о порядке организации и проведения публичных слушаний в муниципальном образовании Переясловский  сельсовет Топчихинского района Алтайского края", настоящим Положением и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ей рассматриваются вопросы по следующим градостроительным реше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ект Генерального плана муниципального образования Переясловский сельсовет Топчихинского района Алтайского края, проект  правил землепользования и застройки , внесение в н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роекты планировки территорий, проекты межевания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е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ление публичных сервиту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 местных нормативов градостроительного проект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) проект схемы тепл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) об установлении соответствия разрешенного использования земельного участка классификатору видов разрешенного использования земельных участк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в целях подготовки и проведения публичных слушаний по градостроительным решениям, а также в целях рассмотрения вопросов, решения по которым принимаются без проведения публичных слуша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форму принятия решений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место и дату проведения публичных слушаний, сроки подачи предложений и рекомендаций по обсуждаем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материалов, представленных инициаторами и экспертам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ведущего и секретаря публичных слушаний для ведения публичных слушаний и состав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окладчиков (содокладч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итогов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участников публичных слушаний и обеспечивает их информационными материа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заключения о результатах публичных слушаний по градостроительным реш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разработанного проекта местных нормативов градостроительного проектирования на соответствие действующему законодательству, а также осуществляет рассмотрение предложений органов местного самоуправления и заинтересованных лиц по проекту местных нормативов градостроительного проек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Администрации 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формируется из специалистов в области земельных и имущественных отношений, архитектуры и градостроительства, представителей органов местного самоуправления, общественных, строительных и творчески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: председатель Комиссии, его заместитель, секретарь, а также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 его заместитель, секретарь избираются на первом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целях организации и проведения публичных слушаний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работ в отношении каждого градостроительного решения, подлежащего обсужд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задач, необходимых для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публичных слушаний организует регистрацию его 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и оформление протокола публичных слушаний, который подписывается председателем и секретаре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тоговый документ - заключение о результатах публичных слушаний, который совместно с протоколом передает главе Администрации сельсовета для принятия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убликацию итогового документа - заключения о результатах публичных слушаний  на информационных стендах в Администрации сельсовета и в посёлке Труд, а также размещает на официальном Интернет-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Комиссии осуществляют свою деятельность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решать вопросы, если на ее заседании присутствует не менее половины от установленно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участвуют в ее работе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протоко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2863" w:firstLine="6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     </w:t>
      </w:r>
    </w:p>
    <w:p>
      <w:pPr>
        <w:pStyle w:val="Normal"/>
        <w:spacing w:before="0" w:after="0"/>
        <w:ind w:left="7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  постановлением Администрации                                 </w:t>
      </w:r>
    </w:p>
    <w:p>
      <w:pPr>
        <w:pStyle w:val="Normal"/>
        <w:spacing w:before="0" w:after="0"/>
        <w:ind w:left="7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от 16.05.2017 № 1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4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3"/>
        <w:gridCol w:w="5613"/>
      </w:tblGrid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ова Ольга Николае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овета (по согласованию)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цова Наталья Геннадье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сельсовета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ерь Эльмира Мурадо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ВУС Администрации сельсовета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ковская Татьяна Владимировна 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ая отделом по строительству, архитектуре и жилищно-коммунальному хозяйству Администрации Топчихинского района (по согласованию)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Оксана Викторовн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экономике и управлению муниципальным имуществом Администрации Топчихинского района (по согласованию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68CF92C8AA60F311DD4C8C413D39C5E42F73B9633ECA26EB4552VClCE" TargetMode="External"/><Relationship Id="rId3" Type="http://schemas.openxmlformats.org/officeDocument/2006/relationships/hyperlink" Target="consultantplus://offline/ref=2268CF92C8AA60F311DD4C8C413D39C5E42774B5606E9D24BA105CC975VFlAE" TargetMode="External"/><Relationship Id="rId4" Type="http://schemas.openxmlformats.org/officeDocument/2006/relationships/hyperlink" Target="consultantplus://offline/ref=2268CF92C8AA60F311DD4C8C413D39C5E42774BD696C9D24BA105CC975VFlAE" TargetMode="External"/><Relationship Id="rId5" Type="http://schemas.openxmlformats.org/officeDocument/2006/relationships/hyperlink" Target="consultantplus://offline/ref=2268CF92C8AA60F311DD4C8C413D39C5E42774B46A6C9D24BA105CC975VFlAE" TargetMode="External"/><Relationship Id="rId6" Type="http://schemas.openxmlformats.org/officeDocument/2006/relationships/hyperlink" Target="consultantplus://offline/ref=2268CF92C8AA60F311DD5281575167C9E02C2AB16D6F9375E04F079422F3F08FV5l5E" TargetMode="External"/><Relationship Id="rId7" Type="http://schemas.openxmlformats.org/officeDocument/2006/relationships/hyperlink" Target="consultantplus://offline/ref=2268CF92C8AA60F311DD5281575167C9E02C2AB16D619E7BE74F079422F3F08FV5l5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31:00Z</dcterms:created>
  <dc:creator>Inkovskai</dc:creator>
  <dc:description/>
  <cp:keywords/>
  <dc:language>en-US</dc:language>
  <cp:lastModifiedBy>Переясловка</cp:lastModifiedBy>
  <cp:lastPrinted>2017-05-16T16:29:00Z</cp:lastPrinted>
  <dcterms:modified xsi:type="dcterms:W3CDTF">2017-05-17T01:31:00Z</dcterms:modified>
  <cp:revision>2</cp:revision>
  <dc:subject/>
  <dc:title/>
</cp:coreProperties>
</file>