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ПЕРЕЯСЛ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9.05.2017                                                                                                                     № 16</w:t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ab/>
        <w:t xml:space="preserve">                              </w:t>
      </w:r>
      <w:r>
        <w:rPr>
          <w:sz w:val="18"/>
          <w:szCs w:val="18"/>
        </w:rPr>
        <w:t>с. Переясловка</w:t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3190</wp:posOffset>
                </wp:positionV>
                <wp:extent cx="303911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 внесении изменения в муниципальную программу «Развития и поддержки малого предпринимательства на территории Переясловского сельсовета» на 2015-2020 годы, утвержденную постановлением Администрации сельсовета от 10.11.2014 № 4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28.8pt;mso-wrap-distance-left:0pt;mso-wrap-distance-right:9pt;mso-wrap-distance-top:0pt;mso-wrap-distance-bottom:0pt;margin-top: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я в муниципальную программу «Развития и поддержки малого предпринимательства на территории Переясловского сельсовета» на 2015-2020 годы, утвержденную постановлением Администрации сельсовета от 10.11.2014 № 4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4 статьи 7 Федерального закона от 06.10.2003     № 131-ФЗ «Об общих принципах организации местного самоуправления в Российской Федерации», Федеральным законо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 29.06.2015 № 156-ФЗ «О внесении изменений в отдельные законодательные акты Российской Федерации по вопросам развития малого и среднего предпринимательства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Переяслов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азвития и поддержки малого предпринимательства на территории Переясловского сельсовета» на 2015-2020 годы (далее – программа), утвержденную постановлением Администрации сельсовета от 10.11.2014 № 48, следующее измен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ожить раздел «Введение» в ново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ведение</w:t>
      </w:r>
    </w:p>
    <w:p>
      <w:pPr>
        <w:pStyle w:val="TextBody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Развития и поддержки малого предпринимательства на территории Переясловского сельсовета» на 2015-2020 годы» (далее - программа) разработана на основании Федеральных законов Российской Федерации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закона Алтайского края от 17.11.2008 №110-ЗС «О развитии малого и среднего предпринимательства в Алтайском кра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является составляющей частью Программы социально-экономического развития муниципального образования Переясловский сельсовет Топчихинского района Алтайского края на период до 2017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м регулирования программы является повышение эффективности экономики сельсовета и рост его инвестиционной привлекательности через создание благоприятных условий для развития сферы малого предпринима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рограммы осуществляется  за счет краевого бюджета, бюджета сельсовета, внебюджетных источ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зменением социально-экономической ситуации на территории сельсовета, условий финансирования в программу могут быть внесены корректив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й программе используются следующие пон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лое предпринимательство</w:t>
      </w:r>
      <w:r>
        <w:rPr>
          <w:rFonts w:cs="Times New Roman" w:ascii="Times New Roman" w:hAnsi="Times New Roman"/>
          <w:sz w:val="28"/>
          <w:szCs w:val="28"/>
        </w:rPr>
        <w:t xml:space="preserve"> - сектор экономики, определяемый деятельностью субъектов малого предпринимательства на рынке </w:t>
      </w:r>
      <w:r>
        <w:rPr>
          <w:rFonts w:cs="Times New Roman" w:ascii="Times New Roman" w:hAnsi="Times New Roman"/>
          <w:color w:val="000000"/>
          <w:sz w:val="28"/>
          <w:szCs w:val="28"/>
        </w:rPr>
        <w:t>товаров, работ и услуг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убъекты малого и средне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статьей 4  Федерального закона от 24.07.2007 № 209-ФЗ «О развитии малого и среднего предпринимательства в Российской Федерации», к малым предприятиям, в том числе к микропредприятиям, и средним предприятиям;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держка субъектов малого и среднего предпринимательства (далее также - поддержка) - деятельность органов местного самоуправления, организаций, образующих инфраструктуру поддержки субъектов малого и среднего предпринимательства, осуществляемая в целях развития малого и среднего предпринимательства в соответствии с программой, содержащей мероприятия, направленные на развитие малого и среднего предпринимательства.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ными принципами поддержки субъектов малого и среднего предпринимательства являются: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равный доступ субъектов малого и среднего предпринимательства, соответствующих условиям, установленным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к участию в указанных программах (подпрограммах);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оказание поддержки с соблюдением требований, установленных Федеральным законом от 26.07.2006 № 135-ФЗ «О защите конкуренции»;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) открытость процедур оказания поддержк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й программе используются следующие сокра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– малое предпринимательство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П - субъекты малого предпринимательств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П - общественный Совет предпринимателей при Администрации сельсовет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КЦ - информационно-консультационный центр поддержки предпринимательства Топчихинского район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ГКУ ЦЗН Топчихинского района - краевое государственное казенное учреждение «Центр занятости населения Топчихинского района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в установленном порядке </w:t>
      </w:r>
      <w:r>
        <w:rPr>
          <w:rFonts w:cs="Times New Roman" w:ascii="Times New Roman" w:hAnsi="Times New Roman"/>
          <w:sz w:val="28"/>
        </w:rPr>
        <w:t>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овета                                                               Н.Г. Дубен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basedOn w:val="Style13"/>
    <w:qFormat/>
    <w:rPr>
      <w:rFonts w:eastAsia="Times New Roman"/>
      <w:sz w:val="22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37:00Z</dcterms:created>
  <dc:creator>chistunika</dc:creator>
  <dc:description/>
  <cp:keywords/>
  <dc:language>en-US</dc:language>
  <cp:lastModifiedBy>Переясловка</cp:lastModifiedBy>
  <cp:lastPrinted>2017-05-24T14:42:00Z</cp:lastPrinted>
  <dcterms:modified xsi:type="dcterms:W3CDTF">2017-05-29T06:37:00Z</dcterms:modified>
  <cp:revision>2</cp:revision>
  <dc:subject/>
  <dc:title/>
</cp:coreProperties>
</file>