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2017                                                                                                                     № 23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мущества   собственности муниципального образования Фунтиковский сельсовет, свободного от прав третьих лиц (за исключением имущественных прав субъектов малого и среднего предпринимательства), предназначен-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руководствуясь постановлением Администрации района от 17.11.2016 № 408 «Об имущественной поддержке субъектов малого и среднего предпринимательства и организаций, постановлением Администрации сельсовета от 18.04.2017 № 14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образующих инфраструктуру поддержки субъектов малого и среднего предпринимательства»,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Перечень имущества собственности муниципального образования Фунтиков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бнародовать настоящее постановление на информационном стенде Администрации сельсовета 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А.В. Ивлев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05.2017 № 2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sz w:val="27"/>
          <w:szCs w:val="27"/>
        </w:rPr>
        <w:t>имущества собственности муниципального образования Фунтиков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асть здания общей площадью 50,2 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Фунтики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Юбилейная, 2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6:00Z</dcterms:created>
  <dc:creator>Comp2</dc:creator>
  <dc:description/>
  <cp:keywords/>
  <dc:language>en-US</dc:language>
  <cp:lastModifiedBy>Funtik</cp:lastModifiedBy>
  <cp:lastPrinted>2017-05-29T17:29:00Z</cp:lastPrinted>
  <dcterms:modified xsi:type="dcterms:W3CDTF">2017-05-29T09:29:00Z</dcterms:modified>
  <cp:revision>11</cp:revision>
  <dc:subject/>
  <dc:title>РОССИЙСКАЯ ФЕДЕРАЦИЯ</dc:title>
</cp:coreProperties>
</file>