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</w:rPr>
        <w:t>АДМИНИСТРАЦИЯ ПОКРОВСКОГО СЕЛЬСОВЕТА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ТОПЧИХИНСКОГО РАЙОНА АЛТАЙСКОГО КРАЯ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Heading1"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pacing w:val="84"/>
          <w:sz w:val="28"/>
          <w:szCs w:val="28"/>
        </w:rPr>
      </w:pPr>
      <w:r>
        <w:rPr>
          <w:b/>
          <w:bCs/>
          <w:spacing w:val="84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6.04.2017                               </w:t>
      </w:r>
      <w:r>
        <w:rPr>
          <w:rFonts w:cs="Arial" w:ascii="Arial" w:hAnsi="Arial"/>
          <w:b/>
          <w:bCs/>
          <w:sz w:val="18"/>
          <w:szCs w:val="18"/>
        </w:rPr>
        <w:t xml:space="preserve">                           </w:t>
      </w:r>
      <w:r>
        <w:rPr>
          <w:rFonts w:cs="Arial" w:ascii="Arial" w:hAnsi="Arial"/>
        </w:rPr>
        <w:t xml:space="preserve">                                                                 № 6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Покровка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 бюджета  сельсовета  за  1 квартал 2017 года</w:t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В  соответствии со статьей 54 Устава муниципального образования  Покровский сельсовет Топчихинского района Алтайского края,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ый отчет об исполнении бюджета  сельсовета за 1 квартал 2017 года и направить его в сельский Совет депутатов и созданную комиссию по контролю за исполнением бюджета сельсовета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сельсовета                                        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В.Тютюнник                                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постановле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Администрации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От 26.04.2017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 бюджета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1 квартал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нение  бюджета сельсовета по доходам, расходам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чникам финансирования дефицита  бюджета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тыс. 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4"/>
        <w:gridCol w:w="1730"/>
        <w:gridCol w:w="1537"/>
      </w:tblGrid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 2017 год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 2017 года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3,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5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3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 - Всег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,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2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89" w:hRule="atLeast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6</w:t>
            </w:r>
          </w:p>
        </w:tc>
      </w:tr>
      <w:tr>
        <w:trPr>
          <w:trHeight w:val="419" w:hRule="atLeast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существление первичного воинского учета, на территориях, где отсутствуют военные комиссариат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7,8        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функционирование административных комиссий муниципальных образований сельских поселен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7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3,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5</w:t>
            </w:r>
          </w:p>
        </w:tc>
      </w:tr>
      <w:tr>
        <w:trPr>
          <w:trHeight w:val="510" w:hRule="atLeast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3,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6</w:t>
            </w:r>
          </w:p>
        </w:tc>
      </w:tr>
      <w:tr>
        <w:trPr>
          <w:trHeight w:val="510" w:hRule="atLeast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 Функционирование высшего должностного лиц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104 Функционирование высших исполнительных органов власти местных администрац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3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7 Обеспечение проведения выборов и референдум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 Резервные  фон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5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 Другие общегосударственные вопрос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  Осуществление первичного воинского учет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  Дорожное хозяй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 Мероприятия по землеустройству и землепользованию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 Жилищное хозяй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 Коммунальное хозяй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 Благоустрой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 Культур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 Социальная полити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 Физическая культура и спор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3,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6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исполнения (профицит/дефицит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1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Таблица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тация на выравнивание уровня бюджетной обеспеченности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Покровский сельсовет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ab/>
        <w:t xml:space="preserve">                                                                                             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127"/>
        <w:gridCol w:w="2268"/>
      </w:tblGrid>
      <w:tr>
        <w:trPr>
          <w:trHeight w:val="340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ове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 201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квартал 2017 год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 Покровский с/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Таблица 3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sz w:val="28"/>
          <w:szCs w:val="28"/>
        </w:rPr>
        <w:t>Субвенция на функционирование административных комиссий муниципального образования  Покровский сельсовет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тыс. рублей</w:t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2126"/>
        <w:gridCol w:w="2267"/>
      </w:tblGrid>
      <w:tr>
        <w:trPr>
          <w:trHeight w:val="211" w:hRule="atLeast"/>
        </w:trPr>
        <w:tc>
          <w:tcPr>
            <w:tcW w:w="5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ове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 2017г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сполнено за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 2017 года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Покровского  с/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sz w:val="28"/>
          <w:szCs w:val="28"/>
        </w:rPr>
        <w:t>Субвенция на осуществление полномочий по первичному воинскому учету муниципального образования Покровский сельсовет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127"/>
        <w:gridCol w:w="2268"/>
      </w:tblGrid>
      <w:tr>
        <w:trPr>
          <w:trHeight w:val="340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ове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 201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квартал 2017 год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Покровского  с/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жбюджетные трансферты, передаваемые бюджетам поселений из бюджетов муниципальных районов                                                                                                   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127"/>
        <w:gridCol w:w="2268"/>
      </w:tblGrid>
      <w:tr>
        <w:trPr>
          <w:trHeight w:val="340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ове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 201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о з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 2017 год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 Покровского с/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7</w:t>
            </w:r>
          </w:p>
        </w:tc>
      </w:tr>
    </w:tbl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отации бюджетам на поддержку мер по обеспечению сбалансированности бюджета муниципального образования Покровский сельсовет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127"/>
        <w:gridCol w:w="2268"/>
      </w:tblGrid>
      <w:tr>
        <w:trPr>
          <w:trHeight w:val="340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ове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 201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о з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 2017 год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Покровского с/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6</w:t>
            </w:r>
          </w:p>
        </w:tc>
      </w:tr>
    </w:tbl>
    <w:p>
      <w:pPr>
        <w:pStyle w:val="Normal"/>
        <w:jc w:val="right"/>
        <w:rPr/>
      </w:pPr>
      <w:r>
        <w:rPr>
          <w:sz w:val="28"/>
          <w:szCs w:val="28"/>
        </w:rPr>
        <w:t>Таблица 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чие субсидии бюджета муниципального образования Покровский сельсовет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127"/>
        <w:gridCol w:w="2268"/>
      </w:tblGrid>
      <w:tr>
        <w:trPr>
          <w:trHeight w:val="340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ове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 201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о з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квартал 2017 год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кровского с/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708" w:hanging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09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rFonts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3:44:00Z</dcterms:created>
  <dc:creator>1</dc:creator>
  <dc:description/>
  <cp:keywords/>
  <dc:language>en-US</dc:language>
  <cp:lastModifiedBy>admin</cp:lastModifiedBy>
  <cp:lastPrinted>2016-10-11T10:03:00Z</cp:lastPrinted>
  <dcterms:modified xsi:type="dcterms:W3CDTF">2017-04-27T03:44:00Z</dcterms:modified>
  <cp:revision>2</cp:revision>
  <dc:subject/>
  <dc:title>СПРАВКА</dc:title>
</cp:coreProperties>
</file>