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СИДОРОВ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30.03.2010   №  6                                                                                          с. Сидоровка</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Сидоровского сельсовета, и муниципальным  служащим  Администрации Сидоро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Сидо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Сидоровского сельсовета, и муниципальным  служащим  Администрации Сидоров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Глава Администрации сельсовета                                                   А.И. Подгорн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Сидоровского сельсовета</w:t>
      </w:r>
    </w:p>
    <w:p>
      <w:pPr>
        <w:pStyle w:val="Normal"/>
        <w:autoSpaceDE w:val="false"/>
        <w:jc w:val="right"/>
        <w:rPr>
          <w:color w:val="000000"/>
          <w:sz w:val="28"/>
          <w:szCs w:val="28"/>
        </w:rPr>
      </w:pPr>
      <w:r>
        <w:rPr>
          <w:color w:val="000000"/>
          <w:sz w:val="28"/>
          <w:szCs w:val="28"/>
        </w:rPr>
        <w:t>от  30.03 2010 г. №  7</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Сидоровского сельсовета, и муниципальным  служащим  Администрации Сидоро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Сидоровского сельсовета Топчихинского района Алтайского края (далее – «должности муниципальной службы»), и муниципальным служащим Администрации Сидоро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Сидоро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Сидоров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3:00Z</dcterms:created>
  <dc:creator>Lena</dc:creator>
  <dc:description/>
  <cp:keywords/>
  <dc:language>en-US</dc:language>
  <cp:lastModifiedBy>WORK</cp:lastModifiedBy>
  <cp:lastPrinted>2010-03-22T17:52:00Z</cp:lastPrinted>
  <dcterms:modified xsi:type="dcterms:W3CDTF">2017-05-24T01:33:00Z</dcterms:modified>
  <cp:revision>2</cp:revision>
  <dc:subject/>
  <dc:title>АДМИНИСТРАЦИЯ ФУНТИКОВСКОГО СЕЛЬСОВЕТА</dc:title>
</cp:coreProperties>
</file>