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ПЕРЕЯС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2.2011                                                                                                                       № 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я в постановление Администрации Переясловского сельсовета от 24.03.2010 № 14 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Учитывая, что согласно действующего законодательства, представление сведений о доходах, об имуществе и обязательствах имущественного характера гражданином, претендующим на замещение должности муниципальной службы и муниципальным служащим представляются в порядке и по форме, которые установлены для представления указанных сведений государственных гражданских служащих субъектов Российской Федерации, на территории Алтайского края действует постановление Администрации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ях о доходах, об имуществе и обязательствах имущественного характера», пункт 1 постановления Администрации Переясловского сельсовета от 24.03.2010 № 14 «</w:t>
      </w:r>
      <w:r>
        <w:rPr>
          <w:sz w:val="28"/>
          <w:szCs w:val="28"/>
        </w:rPr>
        <w:t>Об утверждении Положения о представлении гражданином, претендующим на замещение должности муниципальной службы в Администрации Переясловского сельсовета, и муниципальным служащим  Администрации Переясловского сельсовета сведений о доходах, об имуществе и обязательствах имущественного характера</w:t>
      </w:r>
      <w:r>
        <w:rPr>
          <w:rStyle w:val="FontStyle16"/>
          <w:sz w:val="28"/>
          <w:szCs w:val="28"/>
        </w:rPr>
        <w:t>», которым утверждено положение о представлении перечисленными субъектами указанных сведений, противоречит действующему законодатель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 xml:space="preserve">На основании изложенного, руководствуясь статьей 15 Федерального Закона от 02.03.2007 № 25-ФЗ «О муниципальной службе в Российской Федерации», частью 4 статьи 7 Федерального закона от 06.10.2003 № 131-ФЗ  «Об общих принципах организации местного самоуправления в Российской Федерации», Уставом муниципального образования Переясловский сельсовет Топчихинского района Алтайского края, </w:t>
      </w:r>
      <w:r>
        <w:rPr>
          <w:rStyle w:val="FontStyle16"/>
          <w:spacing w:val="50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Внести следующее изменение в постановление Администрации Переясловского сельсовета от 24.03.2010 № 14 «Об утверждении Положения о представлении гражданином, претендующим на замещение должности муниципальной службы в Администрации Переясловского сельсовета, и муниципальным служащим Администрации Переясловского сельсовета сведений о доходах, об имуществе и обязательствах имущественного характера»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пункт 1 постановл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ведения о доходах,  об имуществе и обязательствах имущественного характера, упомянутые в описательной части  настоящего постановления, представляются в порядке и по форме, которые установлены для представления перечисленных сведений государственными гражданскими служащими Алтайского края.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обнародовать на информационных стендах в Администрации сельсовета и в посёлке Труд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 xml:space="preserve">3. Контроль      за      исполнением настоящего постановления оставляю з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Глава сельсовета                                                                                   С.К. Варламов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4:00Z</dcterms:created>
  <dc:creator>юрист</dc:creator>
  <dc:description/>
  <cp:keywords/>
  <dc:language>en-US</dc:language>
  <cp:lastModifiedBy>Переясловка</cp:lastModifiedBy>
  <dcterms:modified xsi:type="dcterms:W3CDTF">2017-05-23T07:14:00Z</dcterms:modified>
  <cp:revision>2</cp:revision>
  <dc:subject/>
  <dc:title>АДМИНИСТРАЦИЯ ФУНТИКОВСКОГО СЕЛЬСОВЕТА</dc:title>
</cp:coreProperties>
</file>