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>26.04.2017                                                                                                                         № 7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окровка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а по профилактике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преступлений и иных правонарушений на территории Покровского сельсовета  на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-2021 годы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Title"/>
        <w:widowControl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Style15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В целях создания эффективной системы профилактики преступности, обеспечение безопасности граждан на территории Покровского сельсовета, руководствуясь постановлением Администрации Топчихинского района от 09.10.2015 № 357 «Об утверждении муниципальной программы «Профилактика преступлений и иных правонарушений в Топчихинском районе» на 2016 - 2020 годы», Уставом муниципального образования Покровский сельсовет Топчихинского района Алтайского края п о с т а н о в л я ю: </w:t>
      </w:r>
    </w:p>
    <w:p>
      <w:pPr>
        <w:pStyle w:val="Style15"/>
        <w:shd w:fill="auto" w:val="clear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лан по профилактике </w:t>
      </w:r>
      <w:r>
        <w:rPr>
          <w:rStyle w:val="StrongEmphasis"/>
          <w:b w:val="false"/>
          <w:bCs w:val="false"/>
          <w:sz w:val="28"/>
          <w:szCs w:val="28"/>
        </w:rPr>
        <w:t>преступлений и иных правонарушений на территории Покровского сельсовета  на</w:t>
      </w:r>
      <w:r>
        <w:rPr/>
        <w:t xml:space="preserve"> </w:t>
      </w:r>
      <w:r>
        <w:rPr>
          <w:sz w:val="28"/>
          <w:szCs w:val="28"/>
        </w:rPr>
        <w:t>2017-2021 годы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tabs>
          <w:tab w:val="clear" w:pos="708"/>
          <w:tab w:val="left" w:pos="1182" w:leader="none"/>
        </w:tabs>
        <w:spacing w:lineRule="exact" w:line="322" w:before="0" w:after="296"/>
        <w:ind w:left="7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С.В. Тютюнник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right="-81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right="-81" w:hanging="0"/>
        <w:jc w:val="right"/>
        <w:rPr/>
      </w:pPr>
      <w:r>
        <w:rPr>
          <w:sz w:val="26"/>
          <w:szCs w:val="26"/>
        </w:rPr>
        <w:t xml:space="preserve">Покров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от 26.04.2017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</w:t>
      </w:r>
      <w:r>
        <w:rPr>
          <w:rStyle w:val="StrongEmphasis"/>
          <w:b w:val="false"/>
          <w:bCs w:val="false"/>
          <w:sz w:val="28"/>
          <w:szCs w:val="28"/>
        </w:rPr>
        <w:t>преступлений и иных правонарушений на территории Покровского сельсовета  на</w:t>
      </w:r>
      <w:r>
        <w:rPr/>
        <w:t xml:space="preserve"> </w:t>
      </w:r>
      <w:r>
        <w:rPr>
          <w:sz w:val="28"/>
          <w:szCs w:val="28"/>
        </w:rPr>
        <w:t>2017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544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ализации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филактика правонарушений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существующей системы профилактики правонарушений на территории сельсовета, внести коррективы в механизм привлечения общественных самодеятельных организаций (совет ветеранов, женсовет), необходимых для повышения результативности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убъектам малого предпринимательства и самозанятости безработ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аселения, обеспечение создания кружков, работающих на бес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направленных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Покровская СОШ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  и формирование банка семей, находящихся в социально-опасном положении, проведение профилактической работы в этих семьях, оказание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кровская СОШ (по согласованию), жен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библиотеки лекций, бесед по профилактике вредных привычек, на темы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соблюдением правил поведения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окровская СОШ (по согласованию), женсовет, участковый уполномоченный полиции (по согласованию), народная дружи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лиц, освобожденных из мест лишения свободы, с ограниченными возможностями, выпускниками детски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участковый уполномоченный полиции (по согласованию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филактика правонарушений несовершеннолетних и молодёжи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банка данных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тях школьного возраста, не посещающих или систематически пропускающих по неуважительным причинам занятий в образовательных учреждения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несовершеннолетних, не занятых учебой и труд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емьях и несовершеннолетних, находящихся в социально опасном положе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ризорных и безнадзорных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емьях с социально обусловленными заболеваниями, имеющ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окровская СОШ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Участие в районных мероприятиях, семинарах по военно-патриотическому и гражданскому воспитанию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окровская СОШ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Организация проведения праздников, молодежных тематических дискотек, мероприятий посвященных международному Дню защиты детей, Дню семьи,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Покровская СОШ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Организация совместного контроля за обеспечением общественного порядка в местах проведения досуга несовершеннолетних, выявление правонарушений, совершенных несовершеннолетними и взрослыми </w:t>
            </w:r>
            <w:r>
              <w:rPr>
                <w:sz w:val="22"/>
                <w:szCs w:val="22"/>
              </w:rPr>
              <w:t>лицами, вовлекающими подростков в совершение антиобществ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участковый уполномоченный полиции (по согласованию), Покровская СОШ (по согласованию), народная дружи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Проведение в общеобразовательном учреждении лекций, бесед антинаркотической направленности, а также направленных на предупреждение ВИЧ инфекций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СОШ (по согласованию)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 и проведение работы с несовершеннолетними, состоящими на учете в комиссии по делам несовершеннолетних согласно разработанных индивидуальных планов и программ реабилитации трудных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окровская СОШ (по согласованию)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воспитательной работы среди учащихся школы, молодежи, жителей села в духе толерантного взаимоотношения, духовного единства и межнационального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окровская СОШ (по согласованию), сельский Дом культуры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 проведения для родителей и законных представителей несовершеннолетних родительских собраний по вопросам профилактической работы с привлечением правоохранительных органов и представителей субъектов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СОШ (по согласованию)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в каникулярное и свободное от уроков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окровская СОШ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филактика правонарушений в незаконном обороте наркотиков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разъяснительной работы на собраниях, сходах граждан, в ходе личной беседы с жителями поселения о необходимости борьбы с наркосодержащи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совместных рейдов по выявлению и уничтожению возможных фактов культивирования наркосодержащих растений и очагов произрастания дикорастущей коноп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участковый уполномоченный полиции (по согласованию), народная дружи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 и проведение спортивных и культурно-массовых мероприятий, посвященных дню борьбы с наркоманией и незаконному обороту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Покровская СОШ (по согласованию),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вместное проведение рейдов в местах концентрации подростков и выявление подростков, допускающих употребление алкогольных напитков, наркотических  и психотроп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окровская СОШ (по согласованию), участковый уполномоченный полиции (по согласованию), народная дружи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цикла лекций для учащихся школ и их  родителей по профилактике наркомании, токсикомании, алкоголизма, табакокурения и СП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СОШ (по согласованию)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анкетирования школьников с целью определения их информирования по вопросам нарко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СОШ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 Знак"/>
    <w:basedOn w:val="Style12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basedOn w:val="Style13"/>
    <w:qFormat/>
    <w:rPr>
      <w:spacing w:val="6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>
      <w:sz w:val="20"/>
      <w:szCs w:val="20"/>
    </w:rPr>
  </w:style>
  <w:style w:type="paragraph" w:styleId="Style15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1:00Z</dcterms:created>
  <dc:creator>Пользователь</dc:creator>
  <dc:description/>
  <cp:keywords/>
  <dc:language>en-US</dc:language>
  <cp:lastModifiedBy>admin</cp:lastModifiedBy>
  <cp:lastPrinted>2017-01-09T16:31:00Z</cp:lastPrinted>
  <dcterms:modified xsi:type="dcterms:W3CDTF">2017-05-11T05:21:00Z</dcterms:modified>
  <cp:revision>2</cp:revision>
  <dc:subject/>
  <dc:title/>
</cp:coreProperties>
</file>