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08.06. 2015                                                                                                                 № 25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. Белояро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должностей муниципальной службы в Администрации Белояр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Белояровский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следующие должности муниципальной службы в Администрации Белояровского сельсовета Топчихинского района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должность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;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09.01. 2008 №3 «Об установлении Реестра должностей  муниципальной службы в администрации Белояровского сельсовета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С.А. Митро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5:00Z</dcterms:created>
  <dc:creator>Трусов</dc:creator>
  <dc:description/>
  <cp:keywords/>
  <dc:language>en-US</dc:language>
  <cp:lastModifiedBy>WORK</cp:lastModifiedBy>
  <cp:lastPrinted>2015-06-10T14:35:00Z</cp:lastPrinted>
  <dcterms:modified xsi:type="dcterms:W3CDTF">2016-02-15T05:42:00Z</dcterms:modified>
  <cp:revision>9</cp:revision>
  <dc:subject/>
  <dc:title/>
</cp:coreProperties>
</file>