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АДМИНИСТРАЦИЯ КЛЮЧЕВСКОГО СЕЛЬСОВЕТА 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11. 2010                                                                                          №  3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лю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 служащим    Администрации Ключевского сельсовета Топчихинского района Алтайского края о выполнении иной оплачиваемой работы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Ключевский сельсовет Топчихинского района Алтайского края, п о с т а н о в л я ю: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 Администрации Ключевского сельсовета Топчихинского района Алтайского края о выполнении иной оплачиваемой работы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С.М. Гала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 от  26.11. 2010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 муниципальным служащим Администрации Ключевского сельсовета Топчихинского района Алтайского края о выполнении иной оплачиваем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на основании части 2 статьи 11 Федерального закона от 02.07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Ключевского сельсовета Топчихинского района (далее – работодатель)  о выполнении муниципальным служащим Администрации Ключевского сельсовета (далее – муниципальный служащий) иной оплачиваем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 личная заинтересованность  муниципального служащего влияет или может повлиять на объективное  исполнение им должностных обязанностей и при которой возникает или может возникнуть противоречие  между личной заинтересованностью муниципального служащего  и законными интересами граждан, организаций, общества, Российской Федерации, Алтайского края, Топчихинского района, способное привести к  причинению вреда этим законным интересам граждан, организаций, общества, Российской Федерации, Алтайскому краю, Топчихинскому району, Ключевскому сельсов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муниципальным служащим иной регулярной оплачиваемой работы должно осуществляться в свободное от основной работы  время в соответствии с требованиями трудового законодательства о работе по совместитель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 служащим иной оплачиваемой 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именование должности работод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амилия и инициалы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11 Федерального закона от 2 марта 2007 года № 25 – ФЗ «О муниципальной  службе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замещ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 (а) с «_____» _______________20 ___ г. по «___»____________20 ___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_________________работа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 ____ г.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 г.      _______________       ____________________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(Ф.И.О.)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1:00Z</dcterms:created>
  <dc:creator>юрист</dc:creator>
  <dc:description/>
  <dc:language>en-US</dc:language>
  <cp:lastModifiedBy>ЗАМ</cp:lastModifiedBy>
  <cp:lastPrinted>2013-04-09T15:25:00Z</cp:lastPrinted>
  <dcterms:modified xsi:type="dcterms:W3CDTF">2013-04-09T08:26:00Z</dcterms:modified>
  <cp:revision>11</cp:revision>
  <dc:subject/>
  <dc:title>АДМИНИСТРАЦИЯ ТОПЧИХИНСКОГО РАЙОНА</dc:title>
</cp:coreProperties>
</file>