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5.2017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Ключев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Ключев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       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Ключев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 Алтайского края,            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Ключев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 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В.И. Баткауэр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9.05.2017 № 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 Администрации Ключев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  муниципальной службы в Администрации Ключев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  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Ключев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     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   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 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          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  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   совершению коррупционных правонарушений (дата, место, время, другие       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     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В.И. Баткауэр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Ключе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факте обращения в целях склонения муниципального служащего к совершению    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      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Ключе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/>
      </w:pPr>
      <w:r>
        <w:rPr/>
        <w:t>коррупционных правонарушений</w:t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0:00Z</dcterms:created>
  <dc:creator>Трусов</dc:creator>
  <dc:description/>
  <cp:keywords/>
  <dc:language>en-US</dc:language>
  <cp:lastModifiedBy>WORK</cp:lastModifiedBy>
  <cp:lastPrinted>2017-05-23T15:03:00Z</cp:lastPrinted>
  <dcterms:modified xsi:type="dcterms:W3CDTF">2017-05-23T09:13:00Z</dcterms:modified>
  <cp:revision>8</cp:revision>
  <dc:subject/>
  <dc:title/>
</cp:coreProperties>
</file>