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Style w:val="StrongEmphasis"/>
        </w:rPr>
        <w:t>АДМИНИСТРАЦИЯ  СИДОРОВСКОГО СЕЛЬСОВЕТА</w:t>
      </w:r>
    </w:p>
    <w:p>
      <w:pPr>
        <w:pStyle w:val="2"/>
        <w:jc w:val="center"/>
        <w:rPr>
          <w:b/>
          <w:b/>
          <w:bCs/>
        </w:rPr>
      </w:pPr>
      <w:r>
        <w:rPr>
          <w:rStyle w:val="StrongEmphasis"/>
        </w:rPr>
        <w:t xml:space="preserve">ТОПЧИХИНСКОГО РАЙОНА </w:t>
      </w:r>
      <w:r>
        <w:rPr>
          <w:b/>
        </w:rPr>
        <w:t>АЛТАЙСКОГО КРА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0                                                                                                         №  42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с. Сидоровка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муниципальным служащим Администрации Сидоровского сельсовета Топчихинского района о выполнении иной оплачиваемой работы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муниципальным служащим Администрации Сидоровского сельсовета Топчихинского района о выполнении иной оплачиваемой работы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2. Утвердить прилагаемую форму уведомления муниципального служащего о выполнении иной оплачиваемой работы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бнародовать настоящее постановление в установленном порядке.</w:t>
      </w:r>
    </w:p>
    <w:p>
      <w:pPr>
        <w:pStyle w:val="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А.И. Подгорнов                                                                                             </w:t>
      </w:r>
    </w:p>
    <w:p>
      <w:pPr>
        <w:pStyle w:val="2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15.12.2010 № 4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 служащим Администрации Сидоровского сельсовета Топчихинского района о выполнении иной оплачиваемой раб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Сидоровского сельсовета Топчихинского района (далее - работодателя), о выполнении муниципальным служащим Администрации Сидоровского сельсовета Топчихинского района (далее – муниципальный служащий) иной оплачиваемой 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лтайского края, Топчихинского района способное привести к причинению вреда этим законным интересам граждан, организаций, общества, Российской Федерации, Алтайскому краю, Топчихинскому району, Сидоровкому сельсов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дней направляется лицу, осуществляющему кадров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________ 2010 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  <w:t>(наименование должности работодателя, фамилия и инициалы работодателя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я,                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«___» ___________ 20__ г. по «___» _______________ 20__  г. заниматься (занимаюсь) иной оплачиваемой деятельностью, выполняя работу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__ г. 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ние руководи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          ________________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 </w:t>
      </w:r>
      <w:r>
        <w:rPr/>
        <w:t>(подпись)                                         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1:00Z</dcterms:created>
  <dc:creator>юрист</dc:creator>
  <dc:description/>
  <cp:keywords/>
  <dc:language>en-US</dc:language>
  <cp:lastModifiedBy>WORK</cp:lastModifiedBy>
  <cp:lastPrinted>2010-12-14T16:40:00Z</cp:lastPrinted>
  <dcterms:modified xsi:type="dcterms:W3CDTF">2017-05-24T01:31:00Z</dcterms:modified>
  <cp:revision>2</cp:revision>
  <dc:subject/>
  <dc:title>АДМИНИСТРАЦИЯ  ТОПЧИХИНСККОГО РАЙОНА</dc:title>
</cp:coreProperties>
</file>