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ХАБАЗ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2. 2016                                                                                                                   № 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Хабазин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Хабазин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Хабазинский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Хабазин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             В.А. Ра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26.12.2016 № 34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Хабазин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Хабазин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Хабазин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Хабазин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Хабазин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6:00Z</dcterms:created>
  <dc:creator>Трусов</dc:creator>
  <dc:description/>
  <cp:keywords/>
  <dc:language>en-US</dc:language>
  <cp:lastModifiedBy>habazino</cp:lastModifiedBy>
  <cp:lastPrinted>2017-05-17T16:11:00Z</cp:lastPrinted>
  <dcterms:modified xsi:type="dcterms:W3CDTF">2017-05-23T07:45:00Z</dcterms:modified>
  <cp:revision>30</cp:revision>
  <dc:subject/>
  <dc:title/>
</cp:coreProperties>
</file>