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БАЗ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.02. 2011                                                                                                        №  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>с.Хабаз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едомления муниципальными служащими Администрации Хабазинского сельсовета Топчихинского района о выполнении иной оплачиваемой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Хабазинский сельсовет,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 уведомления муниципальными служащими Администрации Хабазинского сельсовета Топчихинского района о выполнении иной оплачиваемой работ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на информационных стендах в Администрации сельсовета и в поселке Карасев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  В.А. Раз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 22.02. 2011 №  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уведомления муниципальными служащими Администрации Хабазинского сельсовета Топчихинского района о выполнении иной оплачиваемой раб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Хабазинского сельсовета Топчихинского района (далее – работодатель) о выполнении муниципальным служащим Администрации Хабазинского сельсовета (далее – муниципальный служащий) иной оплачиваем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и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и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Хабазинского сельсовета,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, Хабазинскому сельсов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 случае,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лицу, осуществляющему кадровую рабо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>Форма уведом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должности работодателя, фамилия и инициалы работо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, я, __________________________________________________________, замещающий должность муниципальной службы_______________________________________________________ намерен(а) с «___»______ 20__г. по «___»_____20__г. заниматься (занимаюсь) иной оплачиваемой деятельностью, выполняя работу __________________________________________________________________________________________________________________________________________________________________________________________________ работа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 20__г.                        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ние руководителя (работодател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 20___г. ________________                             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6:00Z</dcterms:created>
  <dc:creator>Comp</dc:creator>
  <dc:description/>
  <cp:keywords/>
  <dc:language>en-US</dc:language>
  <cp:lastModifiedBy>Comp</cp:lastModifiedBy>
  <dcterms:modified xsi:type="dcterms:W3CDTF">2011-02-22T04:14:00Z</dcterms:modified>
  <cp:revision>7</cp:revision>
  <dc:subject/>
  <dc:title/>
</cp:coreProperties>
</file>