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АРФЁ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5 2017         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Парфён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Парфёновского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Парфёновского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>Парфёновский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Парфёнов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14.09.2009 № 42 «О мерах по исполнению требований статьи 9 Федерального закона от 25.12.2008 № 273-ФЗ «О противодействии корруп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ab/>
        <w:t xml:space="preserve">  В.И.Субоч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_____ 2017 № ____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Парфёновского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Парфёновского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Парфёновского сельсовета Топчихинского района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,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Парфёнов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Парфёнов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47:00Z</dcterms:created>
  <dc:creator>Трусов</dc:creator>
  <dc:description/>
  <cp:keywords/>
  <dc:language>en-US</dc:language>
  <cp:lastModifiedBy>WORK</cp:lastModifiedBy>
  <cp:lastPrinted>2017-05-22T10:42:00Z</cp:lastPrinted>
  <dcterms:modified xsi:type="dcterms:W3CDTF">2017-05-22T03:47:00Z</dcterms:modified>
  <cp:revision>2</cp:revision>
  <dc:subject/>
  <dc:title/>
</cp:coreProperties>
</file>