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ХАБАЗ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ЧИХИН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 2011                                                                                                           № 5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Хабаз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ConsPlusTitle"/>
              <w:widowControl/>
              <w:ind w:firstLine="720"/>
              <w:jc w:val="both"/>
              <w:rPr/>
            </w:pPr>
            <w:r>
              <w:rPr>
                <w:b w:val="false"/>
                <w:sz w:val="28"/>
                <w:szCs w:val="28"/>
              </w:rPr>
              <w:t>О внесении изменения в постановление Администрации Хабазинского сельсовета от 14.04.2010 № 8 «Об утверждении Положения о представлении гражданином, претендующим на замещение должности муниципальной службы в Администрации Хабазинского сельсовета, и муниципальным служащим Администрации Хабазинского сельсовета сведений о доходах, об имуществе и обязательствах имущественного характера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</w:rPr>
        <w:t xml:space="preserve">       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Учитывая, что согласно действующего законодательства, представление сведений о доходах, об имуществе и обязательствах имущественного характера гражданином, претендующим на замещение должности муниципальной службы и муниципальным служащим представляются в порядке и по форме, которые установлены для представления указанных сведений государственных гражданских служащих субъектов Российской Федерации, на территории Алтайского края действует постановление Администрации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ях о доходах, об имуществе и обязательствах имущественного характера», пункт 1 постановления Администрации Хабазинского сельсовета от 14.04.2010 № 8 «</w:t>
      </w:r>
      <w:r>
        <w:rPr>
          <w:sz w:val="28"/>
          <w:szCs w:val="28"/>
        </w:rPr>
        <w:t>Об утверждении Положения о представлении гражданином, претендующим на замещение должности муниципальной службы в Администрации Хабазинского сельсовета, и муниципальным служащим  Администрации Хабазинского сельсовета сведений о доходах, об имуществе и обязательствах имущественного характера</w:t>
      </w:r>
      <w:r>
        <w:rPr>
          <w:rStyle w:val="FontStyle16"/>
          <w:sz w:val="28"/>
          <w:szCs w:val="28"/>
        </w:rPr>
        <w:t>», которым утверждено положение о представлении перечисленными субъектами указанных сведений, противоречит действующему законодательству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На основании изложенного, руководствуясь статьей 15 Федерального Закона от 02.03.2007 № 25-ФЗ «О муниципальной службе в Российской Федерации», частью 4 статьи 7 Федерального закона от 06.10.2003 № 131-ФЗ  «Об общих принципах организации местного самоуправления в Российской Федерации», Уставом муниципального образования Хабазинский сельсовет Топчихинского района Алтайского края, </w:t>
      </w:r>
      <w:r>
        <w:rPr>
          <w:rStyle w:val="FontStyle16"/>
          <w:spacing w:val="50"/>
          <w:sz w:val="28"/>
          <w:szCs w:val="28"/>
        </w:rPr>
        <w:t>постановляю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следующее изменение в постановление Администрации Хабазинского сельсовета от 14.04.2010 № 8 «Об утверждении Положения о представлении гражданином, претендующим на замещение должности муниципальной службы в Администрации Хабазинского сельсовета, и муниципальным служащим Администрации Хабазинского сельсовета сведений о доходах, об имуществе и обязательствах имущественного характера»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ункт 1 постановления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Сведения о доходах,  об имуществе и обязательствах имущественного характера, упомянутые в описательной части  настоящего постановления, представляются в порядке и по форме, которые установлены для представления перечисленных сведений государственными гражданскими служащими Алтайского края.»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     за      исполнением настоящего постановления оставляю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за  собой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Глава сельсовета                                                                              В.А. Разин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42:00Z</dcterms:created>
  <dc:creator>Comp</dc:creator>
  <dc:description/>
  <cp:keywords/>
  <dc:language>en-US</dc:language>
  <cp:lastModifiedBy>Comp</cp:lastModifiedBy>
  <cp:lastPrinted>2011-02-17T12:53:00Z</cp:lastPrinted>
  <dcterms:modified xsi:type="dcterms:W3CDTF">2011-02-17T10:12:00Z</dcterms:modified>
  <cp:revision>5</cp:revision>
  <dc:subject/>
  <dc:title/>
</cp:coreProperties>
</file>