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должность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</w:t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есто 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коррупционного про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____________________________________________________________________________________,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Вас о факте коррупционного про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ого проявления у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вязи  с исполнением им служеб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ом проявлении, которое мог бы допустить или допус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ых мерах по моему обращению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__________________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 от «___» ____________ 20__ г.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2:00Z</dcterms:created>
  <dc:creator>Вишняков Александр Михайлович</dc:creator>
  <dc:description/>
  <cp:keywords/>
  <dc:language>en-US</dc:language>
  <cp:lastModifiedBy>Трусов</cp:lastModifiedBy>
  <cp:lastPrinted>2017-05-17T15:36:00Z</cp:lastPrinted>
  <dcterms:modified xsi:type="dcterms:W3CDTF">2017-05-17T09:42:00Z</dcterms:modified>
  <cp:revision>6</cp:revision>
  <dc:subject/>
  <dc:title/>
</cp:coreProperties>
</file>