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  <w:r>
        <w:rPr>
          <w:color w:val="000000"/>
          <w:sz w:val="26"/>
          <w:szCs w:val="26"/>
          <w:shd w:fill="FFFFFF" w:val="clear"/>
        </w:rPr>
        <w:t>комиссии по соблюдению требований к служебному поведению муниципальных служащих Администрации Топчихинского района Алтайского края  и урегулированию конфликта интересов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от ___________________________________</w:t>
      </w:r>
    </w:p>
    <w:p>
      <w:pPr>
        <w:pStyle w:val="Normal"/>
        <w:ind w:left="495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.И.О. (полностью), дата рождения, </w:t>
        <w:br/>
        <w:t xml:space="preserve">                  адрес места жительства, номер телефона)</w:t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ЩЕНИЕ</w:t>
      </w:r>
    </w:p>
    <w:p>
      <w:pPr>
        <w:pStyle w:val="Normal"/>
        <w:spacing w:lineRule="exact" w:line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должности (выполнение работы на условиях гражданско-правового договора) в коммерческой или некоммерческой </w:t>
        <w:br/>
        <w:t xml:space="preserve">                                                   организации</w:t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</w:t>
        <w:br/>
        <w:t xml:space="preserve">от 25 декабря 2008 г. № 273-ФЗ «О противодействии коррупции» </w:t>
        <w:br/>
        <w:t>прошу дать согласие на замещение должности (выполнение работы на условиях гражданско-правового договора) в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мною в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замещалась(ись) должность(ти)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i/>
          <w:sz w:val="16"/>
          <w:szCs w:val="16"/>
        </w:rPr>
        <w:t>(должность(ти) муниципальной службы, замещаемая(ые) в течение последних двух лет</w:t>
        <w:br/>
        <w:t xml:space="preserve">                                                                до дня увольнения  с муниципальной  служб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в должностные (служебные) обязанности входило: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отноше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лись следующие функции по управлению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ункции по 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559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1:00Z</dcterms:created>
  <dc:creator>I_Hamchich</dc:creator>
  <dc:description/>
  <cp:keywords/>
  <dc:language>en-US</dc:language>
  <cp:lastModifiedBy>Трусов</cp:lastModifiedBy>
  <cp:lastPrinted>2017-05-17T09:01:00Z</cp:lastPrinted>
  <dcterms:modified xsi:type="dcterms:W3CDTF">2017-05-17T03:11:00Z</dcterms:modified>
  <cp:revision>2</cp:revision>
  <dc:subject/>
  <dc:title/>
</cp:coreProperties>
</file>