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ю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миссии по соблюдению требований к служебному поведению муниципальных служащих Администрации Топчихинского района Алтайского края  и урегулированию конфликта интересов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 имя отчество муниципального служащего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i/>
        </w:rPr>
        <w:t>(должность, структурное подразделение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их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упруги (супруга) и несовершеннолетних детей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рассмотреть на комиссии вопрос о невозможности представить по объективным причинам сведения о доходах, об имуществе и обязательствах имущественного характера моей супруги (супруга, несовершеннолетних детей)</w:t>
      </w:r>
    </w:p>
    <w:p>
      <w:pPr>
        <w:pStyle w:val="Default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Default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фамилия имя отчество супруги (супруга, несовершеннолетних детей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за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иод, за который</w:t>
        <w:tab/>
        <w:t xml:space="preserve"> представляются сведения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излагаются причины и обстоятельства, по которым не могут быть представлены сведения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_______________                                                                             __________________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ата)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11:00Z</dcterms:created>
  <dc:creator>astra</dc:creator>
  <dc:description/>
  <cp:keywords/>
  <dc:language>en-US</dc:language>
  <cp:lastModifiedBy>Трусов</cp:lastModifiedBy>
  <cp:lastPrinted>2017-05-17T09:04:00Z</cp:lastPrinted>
  <dcterms:modified xsi:type="dcterms:W3CDTF">2017-05-17T03:11:00Z</dcterms:modified>
  <cp:revision>2</cp:revision>
  <dc:subject/>
  <dc:title>(образец)</dc:title>
</cp:coreProperties>
</file>