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КИ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3.01.2019                                                                                                      № 9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. Кировский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ередача в собственность граждан жилых помещений муниципального жилищного фонда, муниципального образования, занимаемых ими на условиях социального найма», утвержденный постановлением Администрации сельсовета от 25.10.2016 № 3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«Передача в собственность граждан жилых помещений муниципального жилищного фонда, муниципального образования, занимаемых ими на условиях социального найм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Ки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ередача в собственность граждан жилых помещений муниципального жилищного фонда, муниципального образования, занимаемых ими на условиях социального найм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сельсовета от 25.10.2016 № 39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А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WORK</cp:lastModifiedBy>
  <dcterms:modified xsi:type="dcterms:W3CDTF">2019-01-24T07:34:00Z</dcterms:modified>
  <cp:revision>17</cp:revision>
  <dc:subject/>
  <dc:title/>
</cp:coreProperties>
</file>