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И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1.2019                                                                                                      № 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ировский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5.10.2016 № 3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сельсовета от 25.10.2016 № 38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А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WORK</cp:lastModifiedBy>
  <dcterms:modified xsi:type="dcterms:W3CDTF">2019-01-24T09:17:00Z</dcterms:modified>
  <cp:revision>17</cp:revision>
  <dc:subject/>
  <dc:title/>
</cp:coreProperties>
</file>