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20"/>
          <w:lang w:val="ru-RU"/>
        </w:rPr>
        <w:t>ЧАУЗОВ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28</w:t>
      </w:r>
      <w:r>
        <w:rPr>
          <w:rFonts w:cs="Arial" w:ascii="Arial" w:hAnsi="Arial"/>
          <w:lang w:val="ru-RU"/>
        </w:rPr>
        <w:t>.12. 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 xml:space="preserve"> г.                                                                                                 № </w:t>
      </w:r>
      <w:r>
        <w:rPr>
          <w:rFonts w:cs="Arial" w:ascii="Arial" w:hAnsi="Arial"/>
        </w:rPr>
        <w:t>51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 Чаузово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/>
      </w:pPr>
      <w:r>
        <w:rPr>
          <w:sz w:val="28"/>
          <w:szCs w:val="28"/>
          <w:lang w:val="ru-RU"/>
        </w:rPr>
        <w:t>О бюджете муниципального образования Чаузовский сельсовет Топчихинского района Алтайского края на 2017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17 год в соответствии со статьей 21 Устава муниципального образования Чаузов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Чаузовский сельсовет Топчихинского района Алтайского края на 2017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А.В.Склюева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от  28.12.201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   № </w:t>
      </w:r>
      <w:r>
        <w:rPr>
          <w:sz w:val="28"/>
          <w:szCs w:val="28"/>
        </w:rPr>
        <w:t>51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Бюджет муниципального образования Чаузовский сельсовет</w:t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Топчихинского района Алтайского края на 2017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7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302.4 тыс. рублей, в том числе объем межбюджетных трансфертов, получаемых из других бюджетов,  в сумме 1229,4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1302,4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7 года в сумме 73,0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Чаузовского сельсовета на 2017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Чаузовского  сельсовета  на 2017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3.  Главные администраторы доходов 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/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на 2017 год объем межбюджетных трансфертов, подлежащих перечислению в бюджет муниципального образования Топчихинский район из бюджета Чаузовского сельсовета на решение вопросов местного значения в соответствии с заключенными соглашениями в сумме 28,0 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7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7 год в сумме 49,0 тыс. рубле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Администрация Чаузовского 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лучае проведения реструктуризации муниципального долга в соответствии с Бюджетным кодексом Российской Федерации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убсидии, субвенции и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Установить, что с 1 января 2017 года заключение и оплата ранее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7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тановить, что главные распорядители средств бюджета поселения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Рекомендовать  Администрации сельсовет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Администрации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становить, что не использованные по состоянию на 1 января 2017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. Чаузовский сельсовет вправе в ходе исполнения бюджета принимать меры принуждения, предусмотренные действующим законодательством Российской Федерации, к получателям средств бюджета поселения за допущенное нецелевое использование бюджетных средств и другие финансовые нарушения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 Приведение решений и иных нормативных правовых актов Чаузовского сельсовета в соответствие с настоящим Решением</w:t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Чаузовского сельсовета подлежат приведению в соответствие с настоящим Решением в срок до 1 января 2017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Вступление в силу настоящего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 2017 года, за исключением статьи  8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А.В. Склюева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7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</w:t>
      </w: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 xml:space="preserve">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Администрация  Чаузо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208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3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 03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26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4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7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1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9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3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3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3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3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0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4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0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сельских поселений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60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9 60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</w:t>
      </w: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 xml:space="preserve">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ходов поселения на 201</w:t>
      </w: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 xml:space="preserve">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869"/>
        <w:gridCol w:w="692"/>
        <w:gridCol w:w="678"/>
        <w:gridCol w:w="1957"/>
        <w:gridCol w:w="680"/>
        <w:gridCol w:w="1222"/>
      </w:tblGrid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ru-RU"/>
              </w:rPr>
              <w:t>3,6</w:t>
            </w:r>
          </w:p>
        </w:tc>
      </w:tr>
      <w:tr>
        <w:trPr>
          <w:trHeight w:val="154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8</w:t>
            </w:r>
            <w:r>
              <w:rPr>
                <w:b/>
                <w:sz w:val="26"/>
                <w:szCs w:val="26"/>
              </w:rPr>
              <w:t>0.3</w:t>
            </w:r>
          </w:p>
        </w:tc>
      </w:tr>
      <w:tr>
        <w:trPr>
          <w:trHeight w:val="2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4.7</w:t>
            </w:r>
          </w:p>
        </w:tc>
      </w:tr>
      <w:tr>
        <w:trPr>
          <w:trHeight w:val="6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8.1</w:t>
            </w:r>
          </w:p>
        </w:tc>
      </w:tr>
      <w:tr>
        <w:trPr>
          <w:trHeight w:val="4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</w:t>
            </w:r>
          </w:p>
        </w:tc>
      </w:tr>
      <w:tr>
        <w:trPr>
          <w:trHeight w:val="66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101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8</w:t>
            </w:r>
            <w:r>
              <w:rPr>
                <w:b/>
                <w:sz w:val="26"/>
                <w:szCs w:val="26"/>
              </w:rPr>
              <w:t>0.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</w:rPr>
              <w:t>0.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ru-RU"/>
              </w:rPr>
              <w:t>63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7006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7006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434.</w:t>
            </w: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асходы на выплаты персоналу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00.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9 1 00 6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Прочие выплаты по обязательствам государств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 00 1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3</w:t>
            </w:r>
          </w:p>
        </w:tc>
      </w:tr>
      <w:tr>
        <w:trPr>
          <w:trHeight w:val="117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1 4 00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1808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1808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605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121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605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.0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овета                                                                                                А.В.Склюе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7:00Z</dcterms:created>
  <dc:creator>user</dc:creator>
  <dc:description/>
  <cp:keywords/>
  <dc:language>en-US</dc:language>
  <cp:lastModifiedBy>Admin</cp:lastModifiedBy>
  <cp:lastPrinted>2015-02-26T14:55:00Z</cp:lastPrinted>
  <dcterms:modified xsi:type="dcterms:W3CDTF">2016-12-27T02:30:00Z</dcterms:modified>
  <cp:revision>10</cp:revision>
  <dc:subject/>
  <dc:title/>
</cp:coreProperties>
</file>