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ИРОВСКИЙ СЕЛЬСКИЙ 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84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4"/>
          <w:sz w:val="20"/>
          <w:szCs w:val="20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9.12.2018                                                                                                                   № 44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5151" w:hanging="0"/>
        <w:jc w:val="both"/>
        <w:rPr>
          <w:b w:val="false"/>
          <w:b w:val="false"/>
          <w:color w:val="C00000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нормативы градостроительного проектирования муниципального образования Кировский сельсовет Топчихинского  района  Алтайского края, утвержденные решением сельского Совета депутатов от 30.10.2017 № 18</w:t>
      </w:r>
    </w:p>
    <w:p>
      <w:pPr>
        <w:pStyle w:val="TextBody"/>
        <w:ind w:right="5527" w:hanging="0"/>
        <w:rPr>
          <w:b w:val="false"/>
          <w:b w:val="false"/>
          <w:color w:val="C00000"/>
          <w:sz w:val="27"/>
          <w:szCs w:val="27"/>
        </w:rPr>
      </w:pPr>
      <w:r>
        <w:rPr>
          <w:b w:val="false"/>
          <w:color w:val="C00000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Администрации Кировского сельсовета от 20.10.2017 № 31 «Об утверждении Порядка подготовки, утверждения местных нормативов градостроительного проектирования муниципального образования  Кировский сельсовет Топчихинского района Алтайского края и внесения изменений в них», в соответствии с Уставом муниципального образования Кировский   сельсовет Топчихинского района Алтайского края,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7"/>
          <w:szCs w:val="27"/>
        </w:rPr>
        <w:t>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нормативы градостроительного проектирования муниципального образования Кировский сельсовет Топчихинского  района  Алтайского края, утвержденные решением сельского Совета депутатов от 30.10.2017 № 18 «Об утверждении нормативов градостроительного проектирования муниципального образования  Кировский сельсовет Топчихинского  района  Алтайского края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1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</w:t>
        <w:tab/>
        <w:t xml:space="preserve">Предельные (максимальные и минимальные) размеры земельных участков для  индивидуального жилищного строительства, ведения личного подсобного хозяйства устанавливаютс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градостроительными регламентами </w:t>
      </w:r>
      <w:r>
        <w:rPr>
          <w:rFonts w:cs="Times New Roman" w:ascii="Times New Roman" w:hAnsi="Times New Roman"/>
          <w:sz w:val="27"/>
          <w:szCs w:val="27"/>
        </w:rPr>
        <w:t>Правила</w:t>
      </w:r>
      <w:r>
        <w:rPr>
          <w:rFonts w:eastAsia="Calibri" w:cs="Times New Roman" w:ascii="Times New Roman" w:hAnsi="Times New Roman"/>
          <w:sz w:val="27"/>
          <w:szCs w:val="27"/>
        </w:rPr>
        <w:t xml:space="preserve"> землепользования и застройки  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Настоящее решение обнародовать в установленном порядке и разместить на официальном сайте  муниципального образования Топчихинский район</w:t>
      </w:r>
      <w:r>
        <w:rPr>
          <w:rFonts w:eastAsia="Arial Unicode MS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7455" w:leader="none"/>
        </w:tabs>
        <w:ind w:hanging="0"/>
        <w:rPr/>
      </w:pPr>
      <w:r>
        <w:rPr>
          <w:color w:val="000000"/>
          <w:sz w:val="28"/>
        </w:rPr>
        <w:t>Глава сельсовета                                                                                   Т.Н. Клим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2:00Z</dcterms:created>
  <dc:creator>Юрист</dc:creator>
  <dc:description/>
  <cp:keywords/>
  <dc:language>en-US</dc:language>
  <cp:lastModifiedBy>WORK</cp:lastModifiedBy>
  <cp:lastPrinted>2018-12-20T14:39:00Z</cp:lastPrinted>
  <dcterms:modified xsi:type="dcterms:W3CDTF">2018-12-20T07:39:00Z</dcterms:modified>
  <cp:revision>10</cp:revision>
  <dc:subject/>
  <dc:title/>
</cp:coreProperties>
</file>