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9.12.2018                                </w:t>
        <w:tab/>
        <w:t xml:space="preserve">                                                                   № 4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Т.Н. Климо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9.12. 2018 № 4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иро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Кировский сельсовет Топчихинского района Алтайского края (далее – Киро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Кировского сельсовета, Кировского сельского Совета депутатов Топчихинского района  Алтайского края (далее – сельский Совет депутатов), главы Администрации Киро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Кировского сельсовета выступает инициативная группа граждан, достигших 18 лет и проживающих на территории Кировского сельсовета, численностью не менее 2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Киро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Кировский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Кировского сельсовета, депутаты сельского Совета депутатов, должностные лица органов местного самоуправления Киро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ир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Киро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и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иро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WORK</cp:lastModifiedBy>
  <cp:lastPrinted>2018-12-06T17:22:00Z</cp:lastPrinted>
  <dcterms:modified xsi:type="dcterms:W3CDTF">2018-12-20T07:37:00Z</dcterms:modified>
  <cp:revision>5</cp:revision>
  <dc:subject/>
  <dc:title/>
</cp:coreProperties>
</file>