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МАКАРЬЕВСКОГО СЕЛЬСОВЕТА </w:t>
        <w:br/>
        <w:t>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4.09.2018                                                                                                  № 40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Макарье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О проведении осеннего месячник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,    озеленению        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й   очистке        населенных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наведения должного порядка и улучшения санитарного состояния на территориях населенных пунктов сельсовета, Уставом муниципального образования Макарьевский сельсовет Топчихин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бъявить проведение осеннего месячника по благоустройству, озеленению и санитарной очистке населенных пунктов сельсовета, наведению порядка с 24 сентября  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мероприятия по проведению осеннего месячника по благоустройству, озеленению и санитарной очистке населенных пунктов (прилагаетс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Макарьевского 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по осенней посадке зеленых насаждений  на территории поселения;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населенных пунктов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Администрации сельсовета от 08.09.2017 № 19 «О  проведении осеннего месячника по благоустройству и санитарной очистке       населённых пунктов сельсовета» снять с контроля как выполнен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8. Обнародовать настоящее постановление на информационных стендах в Администрации сельсовета, селе Михайловка и селе Лаврентьевка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                                                  О.А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овета от 24.09.2018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Р О П Р И Я Т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проведению осеннего месячника по благоустройству, озеле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ых пункт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-24.10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 –24.10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 – 24.10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 – 24.10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 – 24.10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 – 05.10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 –10.10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 – 24.10.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О.А. Ковалевская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05:00Z</dcterms:created>
  <dc:creator>q</dc:creator>
  <dc:description/>
  <cp:keywords/>
  <dc:language>en-US</dc:language>
  <cp:lastModifiedBy>celixoz-priemnai</cp:lastModifiedBy>
  <cp:lastPrinted>2018-10-04T10:37:00Z</cp:lastPrinted>
  <dcterms:modified xsi:type="dcterms:W3CDTF">2018-10-04T02:38:00Z</dcterms:modified>
  <cp:revision>26</cp:revision>
  <dc:subject/>
  <dc:title>Российская Федерация</dc:title>
</cp:coreProperties>
</file>