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КИРОВСКИЙ СЕЛЬСКИЙ СОВЕТ ДЕПУТАТОВ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rFonts w:cs="Arial" w:ascii="Arial" w:hAnsi="Arial"/>
          <w:lang w:val="ru-RU"/>
        </w:rPr>
        <w:t>19.12.2018                                                                                                         № 38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. Кировский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Кировский сельсовет Топчихинского района Алтайского края на 2019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9 год в соответствии со статьей 21 Устава муниципального образования Кир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65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Кировский сельсовет Топчихинского района Алтайского края на 2019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65" w:leader="none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65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Т.Н. Климова</w:t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Утвержден  решением</w:t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от 19.12.2018   № 38</w:t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Кировский сельсовет</w:t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9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9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поселения на 2019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3372,1 тыс. рублей, в том числе объем межбюджетных трансфертов, получаемых из других бюджетов,  в сумме 1860,1 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3372,1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20 года в сумме 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ефицит бюджета поселения 0,0 тыс. рублей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2.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источники финансирования дефицита бюджета поселения на 2019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Кировского сельсовета на 2019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Кировского  сельсовета  на 2019 год согласно приложению 2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3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на 2019 год объем межбюджетных трансфертов, подлежащих перечислению в бюджет муниципального образования Топчихинский район из бюджета Кировского сельсовета на решение вопросов местного значения в соответствии с заключенными соглашениями в сумме 157 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43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8 год</w:t>
      </w:r>
    </w:p>
    <w:p>
      <w:pPr>
        <w:pStyle w:val="Normal"/>
        <w:ind w:left="1843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поселения на 2019 год согласно приложению 4 к настоящему Решению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ведомственной структуре расходов бюджета поселения на 2019 год согласно приложению 5 к настоящему Решению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бюджета поселения на 2019 год согласно приложению 6 к настоящему Решению.</w:t>
      </w:r>
    </w:p>
    <w:p>
      <w:pPr>
        <w:pStyle w:val="Style25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Утвердить общий объем бюджетных ассигнований, направляемых на исполнение публичных нормативных обязательств на 2019 год в сумме 43,9 тыс. рубл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я Кир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исполнения Администрации сельсовета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Batang;바탕"/>
          <w:sz w:val="28"/>
          <w:szCs w:val="28"/>
          <w:lang w:val="ru-RU" w:eastAsia="ko-KR"/>
        </w:rPr>
        <w:t>–</w:t>
      </w:r>
      <w:r>
        <w:rPr>
          <w:sz w:val="28"/>
          <w:szCs w:val="28"/>
          <w:lang w:val="ru-RU" w:eastAsia="en-US"/>
        </w:rPr>
        <w:t xml:space="preserve"> в пределах общего объема бюджетных ассигнований, предусмотренных Администрации сельсовета в текущем финансовом году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)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в связи с внесением изменений в муниципальные программы Кировского сельсовета </w:t>
      </w:r>
      <w:r>
        <w:rPr>
          <w:rFonts w:eastAsia="Batang;바탕"/>
          <w:sz w:val="28"/>
          <w:szCs w:val="28"/>
          <w:lang w:val="ru-RU" w:eastAsia="ko-KR"/>
        </w:rPr>
        <w:t xml:space="preserve">– </w:t>
      </w:r>
      <w:r>
        <w:rPr>
          <w:sz w:val="28"/>
          <w:szCs w:val="28"/>
          <w:lang w:val="ru-RU" w:eastAsia="en-US"/>
        </w:rPr>
        <w:t>в пределах объема бюджетных ассигнований на реализацию муниципальных программ Кировского сельсов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между видами источников финансирования дефицита бюджета сельсовета в ходе исполнения бюджета сельсовета </w:t>
        <w:noBreakHyphen/>
        <w:t xml:space="preserve"> в пределах общего объема бюджетных ассигнований по источникам финансирования дефицита бюджета сельсовета, предусмотренных на 2019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Установить, что с 1 января 2019 года заключение и оплата ранее заключенных Администрацией сельсовета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Администрацией сельсовета сверх бюджетных ассигнований, утвержденных бюджетной росписью, не подлежат оплате за счет средств бюджета поселения на 2019 год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. Установить, что Администрация сельсовета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7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134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 Приведение решений и иных нормативных правовых актов Кировского сельсовета в соответствие с настоящим Решением</w:t>
      </w:r>
    </w:p>
    <w:p>
      <w:pPr>
        <w:pStyle w:val="Normal"/>
        <w:ind w:left="1985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ормативные правовые акты Кировского сельсовета подлежат приведению в соответствие с решением сельского Совета депутатов «О бюджете муниципального образования Кировский сельсовет Топчихинского района Алтайского края на 2019 год» не позднее трех месяцев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9. 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9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Т.Н. Клим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  <w:r>
        <w:br w:type="page"/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pageBreakBefore/>
              <w:rPr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«О бюджете муниципального образования Кировский сельсовет Топчихинского района Алтайского края на 2019 год»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Источники финансирования дефицита бюджета поселения на 2019 го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9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4"/>
        <w:gridCol w:w="5103"/>
        <w:gridCol w:w="1712"/>
      </w:tblGrid>
      <w:tr>
        <w:trPr>
          <w:trHeight w:val="730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дефицита бюджета поселения 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покрытия дефицита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Ки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9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>в процентах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00"/>
        <w:gridCol w:w="9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штрафов, санкций, возмещения ущерба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Кировский сельсовет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keepNext w:val="true"/>
        <w:keepLines/>
        <w:jc w:val="center"/>
        <w:rPr>
          <w:sz w:val="28"/>
          <w:lang w:val="ru-RU"/>
        </w:rPr>
      </w:pPr>
      <w:r>
        <w:rPr>
          <w:sz w:val="28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keepNext w:val="true"/>
        <w:keepLines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5973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8"/>
                <w:tab w:val="left" w:pos="459" w:leader="none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Киро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065 10 0000 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15001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15002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30024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35118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39999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40014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49999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18 6001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2 19 60010 10 0000 15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br w:type="page"/>
      </w:r>
      <w:r>
        <w:rPr>
          <w:caps/>
          <w:sz w:val="27"/>
          <w:szCs w:val="27"/>
          <w:lang w:val="ru-RU"/>
        </w:rPr>
        <w:t xml:space="preserve">                                                                  </w:t>
      </w:r>
      <w:r>
        <w:rPr>
          <w:caps/>
          <w:sz w:val="27"/>
          <w:szCs w:val="27"/>
          <w:lang w:val="ru-RU"/>
        </w:rPr>
        <w:t xml:space="preserve">Приложение </w:t>
      </w:r>
      <w:r>
        <w:rPr>
          <w:caps/>
          <w:sz w:val="27"/>
          <w:szCs w:val="27"/>
        </w:rPr>
        <w:t>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  <w:lang w:val="ru-RU"/>
        </w:rPr>
        <w:t>к решению «О бюджете муниципального образования Ки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дразделам классификации расходов бюджета поселения на 2019 год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97</w:t>
            </w:r>
            <w:r>
              <w:rPr>
                <w:b/>
                <w:sz w:val="27"/>
                <w:szCs w:val="27"/>
                <w:lang w:val="ru-RU"/>
              </w:rPr>
              <w:t>,</w:t>
            </w: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334</w:t>
            </w:r>
            <w:r>
              <w:rPr>
                <w:sz w:val="27"/>
                <w:szCs w:val="27"/>
                <w:lang w:val="ru-RU"/>
              </w:rPr>
              <w:t>,</w:t>
            </w: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52,8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91,3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1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68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8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35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3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7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3372,1</w:t>
            </w:r>
          </w:p>
        </w:tc>
      </w:tr>
    </w:tbl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ПРИЛОЖЕНИЕ </w:t>
      </w:r>
      <w:r>
        <w:rPr>
          <w:sz w:val="26"/>
          <w:szCs w:val="26"/>
        </w:rPr>
        <w:t>5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Ки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9 год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9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97"/>
        <w:gridCol w:w="697"/>
        <w:gridCol w:w="590"/>
        <w:gridCol w:w="1610"/>
        <w:gridCol w:w="1036"/>
        <w:gridCol w:w="1197"/>
      </w:tblGrid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7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797</w:t>
            </w:r>
          </w:p>
        </w:tc>
      </w:tr>
      <w:tr>
        <w:trPr>
          <w:trHeight w:val="39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4,2</w:t>
            </w:r>
          </w:p>
        </w:tc>
      </w:tr>
      <w:tr>
        <w:trPr>
          <w:trHeight w:val="39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200101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2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20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20010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2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62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20010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3,4</w:t>
            </w:r>
          </w:p>
        </w:tc>
      </w:tr>
      <w:tr>
        <w:trPr>
          <w:trHeight w:val="42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20010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6,0</w:t>
            </w:r>
          </w:p>
        </w:tc>
      </w:tr>
      <w:tr>
        <w:trPr>
          <w:trHeight w:val="6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20010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2,0</w:t>
            </w:r>
          </w:p>
        </w:tc>
      </w:tr>
      <w:tr>
        <w:trPr>
          <w:trHeight w:val="34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20010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2,0</w:t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14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141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ru-RU"/>
              </w:rPr>
              <w:t>1452,8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40070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40070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50010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50010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900147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900147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6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64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7,5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64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7,5</w:t>
            </w:r>
          </w:p>
        </w:tc>
      </w:tr>
      <w:tr>
        <w:trPr>
          <w:trHeight w:val="264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91,3</w:t>
            </w:r>
          </w:p>
        </w:tc>
      </w:tr>
      <w:tr>
        <w:trPr>
          <w:trHeight w:val="264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40051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,3</w:t>
            </w:r>
          </w:p>
        </w:tc>
      </w:tr>
      <w:tr>
        <w:trPr>
          <w:trHeight w:val="27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рожное хозяйство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дорожные фонды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200672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200672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0,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00170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0,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00170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0,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35,6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Расходы по капитальному ремонту многоквартирных домо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ое развитие систем коммунальной инфраструк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1009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1009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Кировского сельсовета Топчихинского района» на 2019-2021 г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,6</w:t>
            </w:r>
          </w:p>
        </w:tc>
      </w:tr>
      <w:tr>
        <w:trPr>
          <w:trHeight w:val="28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4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,6</w:t>
            </w:r>
          </w:p>
        </w:tc>
      </w:tr>
      <w:tr>
        <w:trPr>
          <w:trHeight w:val="28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34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,6</w:t>
            </w:r>
          </w:p>
        </w:tc>
      </w:tr>
      <w:tr>
        <w:trPr>
          <w:trHeight w:val="2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50060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7,0</w:t>
            </w:r>
          </w:p>
        </w:tc>
      </w:tr>
      <w:tr>
        <w:trPr>
          <w:trHeight w:val="27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50060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300166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300166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  <w:lang w:val="ru-RU"/>
              </w:rPr>
              <w:t>3372,1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</w:t>
      </w:r>
      <w:r>
        <w:rPr>
          <w:sz w:val="26"/>
          <w:szCs w:val="26"/>
          <w:lang w:val="ru-RU"/>
        </w:rPr>
        <w:tab/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Ки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7"/>
        <w:gridCol w:w="590"/>
        <w:gridCol w:w="1610"/>
        <w:gridCol w:w="789"/>
        <w:gridCol w:w="1275"/>
      </w:tblGrid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797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334,2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200101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2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1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20010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2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20010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3,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20010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6,0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20010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2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сходы на выплаты персоналу в целях обеспечения выполнения функций государственными </w:t>
            </w:r>
            <w:r>
              <w:rPr>
                <w:sz w:val="26"/>
                <w:szCs w:val="26"/>
                <w:lang w:val="ru-RU" w:eastAsia="ru-RU"/>
              </w:rPr>
              <w:t xml:space="preserve">(муниципальными) </w:t>
            </w:r>
            <w:r>
              <w:rPr>
                <w:sz w:val="26"/>
                <w:szCs w:val="26"/>
                <w:lang w:val="ru-RU"/>
              </w:rPr>
              <w:t xml:space="preserve">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20010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2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14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14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2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40070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40070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500108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53,3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500108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53,3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900147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900147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00060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00060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00060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00060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64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7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64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7,5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91,3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4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,3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4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,3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</w:tr>
      <w:tr>
        <w:trPr>
          <w:trHeight w:val="2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20067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20067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0,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0017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0,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0017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0,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35,6</w:t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Расходы по капитальному ремонту многоквартирных домо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ое развитие систем коммунальной инфраструк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100950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100950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,6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Кировского сельсовета Топчихинского района» на 2019-2021 г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4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,6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340060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,6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340060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,6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50060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7,0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50060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7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00060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00060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0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30016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30016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372,1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  <w:lang w:val="ru-RU"/>
        </w:rPr>
        <w:t xml:space="preserve">    </w:t>
      </w:r>
      <w:r>
        <w:rPr>
          <w:caps/>
          <w:sz w:val="26"/>
          <w:szCs w:val="26"/>
          <w:lang w:val="ru-RU"/>
        </w:rPr>
        <w:t xml:space="preserve">Приложение </w:t>
      </w:r>
      <w:r>
        <w:rPr>
          <w:caps/>
          <w:sz w:val="26"/>
          <w:szCs w:val="26"/>
        </w:rPr>
        <w:t>7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Ки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Foot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муниципальных внутренних заимствований Кировский сельсовета на 2019 год       </w:t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Кировского сельсовета на 2019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2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заимствова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9 год </w:t>
            </w:r>
          </w:p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Кировского сельсовета, о том числе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кредитным соглашением и договорам с кредитными организация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Кировского сельсовета, в том числ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Осуществление муниципальных заимствований Кир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Кировского сельсовет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на 1 января  2019 в размере   200,0 тыс.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Кир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19 году  в  сумме  30 тыс. рублей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00:00Z</dcterms:created>
  <dc:creator>user</dc:creator>
  <dc:description/>
  <cp:keywords/>
  <dc:language>en-US</dc:language>
  <cp:lastModifiedBy>WORK</cp:lastModifiedBy>
  <cp:lastPrinted>2018-12-19T12:18:00Z</cp:lastPrinted>
  <dcterms:modified xsi:type="dcterms:W3CDTF">2018-12-19T05:19:00Z</dcterms:modified>
  <cp:revision>69</cp:revision>
  <dc:subject/>
  <dc:title/>
</cp:coreProperties>
</file>