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9.10. 2018                                                                                                                  № 34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t xml:space="preserve">                   </w:t>
      </w:r>
      <w:r>
        <w:rPr/>
        <w:tab/>
        <w:t xml:space="preserve">         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ельского Совета депутатов от 06.10.2017 № 15 «О проведении конкурса на замещение должности главы Администрации  Кировского сельсовета Топчихинского района  Алтайского края» </w:t>
      </w:r>
    </w:p>
    <w:p>
      <w:pPr>
        <w:pStyle w:val="Normal"/>
        <w:ind w:right="50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7 Устава муниципального образования Кировский сельсовет Топчихинского района Алтайского края и Порядком проведения конкурса на замещение должности главы Администрации Кировского сельсовета Топчихинского района Алтайского края, утвержденным решением Кировского сельского Совета депутатов от 29.12.2014 № 28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ий Совет депутатов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0"/>
          <w:sz w:val="27"/>
          <w:szCs w:val="27"/>
        </w:rPr>
        <w:t>решил:</w:t>
      </w:r>
    </w:p>
    <w:p>
      <w:pPr>
        <w:pStyle w:val="Normal"/>
        <w:ind w:right="41"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1.  Вывести из состава комиссии по проведению конкурса на замещение должности главы Администрации Кировского сельсовета Топчихинского района Алтайского края: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щихину Наталью Николаевну,  заместителя главы Администрации сельсовета. 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ятину Ирину Генадьевну,  начальник ОПС Кировский.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Ввести в состав комиссии по проведению конкурса на замещение должности главы Администрации Кировского сельсовета Топчихинского района Алтайского края: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у Лилию Михайловну, библиотекарь Кировского СДК</w:t>
      </w:r>
      <w:r>
        <w:rPr>
          <w:sz w:val="26"/>
          <w:szCs w:val="26"/>
        </w:rPr>
        <w:t>.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нину Людмилу Александровну, специалист ВУС.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>Глава сельсовета                                                                               Т.Н. Климова</w:t>
        <w:tab/>
        <w:tab/>
        <w:tab/>
        <w:tab/>
        <w:t xml:space="preserve">      </w:t>
      </w:r>
    </w:p>
    <w:sectPr>
      <w:type w:val="nextPage"/>
      <w:pgSz w:w="11906" w:h="16838"/>
      <w:pgMar w:left="1701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-2" w:firstLine="851"/>
      <w:textAlignment w:val="auto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9:00Z</dcterms:created>
  <dc:creator>-</dc:creator>
  <dc:description/>
  <cp:keywords/>
  <dc:language>en-US</dc:language>
  <cp:lastModifiedBy>WORK</cp:lastModifiedBy>
  <cp:lastPrinted>2018-10-22T12:54:00Z</cp:lastPrinted>
  <dcterms:modified xsi:type="dcterms:W3CDTF">2018-10-22T05:55:00Z</dcterms:modified>
  <cp:revision>9</cp:revision>
  <dc:subject/>
  <dc:title>РОССИЙСКАЯ ФЕДЕРАЦИЯ</dc:title>
</cp:coreProperties>
</file>