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ЧАУЗОВСКИЙ  СЕЛЬСКИЙ  СОВЕТ 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ПЧИХИ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 Е  Ш  Е  Н  И  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>.201</w:t>
      </w:r>
      <w:r>
        <w:rPr>
          <w:rFonts w:cs="Arial" w:ascii="Arial" w:hAnsi="Arial"/>
          <w:sz w:val="24"/>
          <w:szCs w:val="24"/>
          <w:lang w:val="en-US"/>
        </w:rPr>
        <w:t>7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аузов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460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муниципального образования Чаузовский сельсовета за 2016 год</w:t>
            </w:r>
          </w:p>
        </w:tc>
      </w:tr>
    </w:tbl>
    <w:p>
      <w:pPr>
        <w:pStyle w:val="ConsTitle"/>
        <w:widowControl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Рассмотрев заключение комиссии по контролю за исполнением бюджета Чаузовского сельсовета, в соответствии со статьями 38, 54 Устава муниципального образования Чаузовский сельсовет и статьей 5 Положения «О бюджетном процессе в сельском поселении Чаузовский сельсовет», сельский Совет депутатов 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исполнение бюджета Чаузовского сельсовета по доходам за 2016 год в сумме 1665.9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                            - 1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ог на имущество                                                   -  4.2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- земельный налог                                                        -  50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диный сельхозналог                                                 -  0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ходы от сдачи в аренду имущества                      -  6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е доходы от возмещения затрат                     -  20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тация                                                                        - 1429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бсидия бюджетам                                                    - 1,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субвенции (ВУС)                                                        - 21,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бвенция (административная комиссия)                - 1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ежбюджетные трансферты                                      - </w:t>
      </w:r>
      <w:r>
        <w:rPr>
          <w:sz w:val="28"/>
          <w:szCs w:val="28"/>
          <w:lang w:val="en-US"/>
        </w:rPr>
        <w:t>89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исполнение бюджета Чаузовского сельсовета за 2016 год по расходам в сумме  1669.3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общегосударственные вопросы                               - 1</w:t>
      </w:r>
      <w:r>
        <w:rPr>
          <w:sz w:val="28"/>
          <w:szCs w:val="28"/>
          <w:lang w:val="en-US"/>
        </w:rPr>
        <w:t>51</w:t>
      </w:r>
      <w:r>
        <w:rPr>
          <w:sz w:val="28"/>
          <w:szCs w:val="28"/>
        </w:rPr>
        <w:t>3,</w:t>
      </w:r>
      <w:r>
        <w:rPr>
          <w:sz w:val="28"/>
          <w:szCs w:val="28"/>
          <w:lang w:val="en-US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дорожное хозяйство                                                 -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жилищно-коммунальное хозяйство                       - 1,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осуществление первичного воинского учета         - 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министративная комиссия                                    -  1,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социальная политика                                                 -  </w:t>
      </w:r>
      <w:r>
        <w:rPr>
          <w:sz w:val="28"/>
          <w:szCs w:val="28"/>
          <w:lang w:val="en-US"/>
        </w:rPr>
        <w:t>57.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 сельсовета по фактическим затратам на денежное содержание муниципальных служащих и работников муниципальных уч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88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лужащие, работник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overflowPunct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актические  затраты  за  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од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overflowPunct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overflowPunct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2.7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overflowPunct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overflowPunct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overflowPunct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  <w:r>
              <w:rPr>
                <w:sz w:val="28"/>
                <w:szCs w:val="28"/>
                <w:lang w:val="en-US" w:eastAsia="ar-SA"/>
              </w:rPr>
              <w:t>52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4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от 23.12.2015 № 17 «О бюджете муниципального образования Чаузовский сельсовет Топчихинского района Алтайского края на 2016 год», от 27.06.2016 №18,от 28.12.2016 № 52 «О внесении изменений  и дополнений в решение от 23.12.2015 № 17 «О бюджете муниципального образования Чаузовский сельсовет Топчихинского района Алтайского края на 2016 год» снять с контроля и признать утратившими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в установленном порядке.</w:t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985" w:hanging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985" w:hanging="1276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А.В.Склюева</w:t>
      </w:r>
    </w:p>
    <w:p>
      <w:pPr>
        <w:pStyle w:val="Normal"/>
        <w:ind w:left="1985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7:00Z</dcterms:created>
  <dc:creator>USER</dc:creator>
  <dc:description/>
  <dc:language>en-US</dc:language>
  <cp:lastModifiedBy>Чаузово</cp:lastModifiedBy>
  <cp:lastPrinted>2017-03-28T15:24:00Z</cp:lastPrinted>
  <dcterms:modified xsi:type="dcterms:W3CDTF">2017-03-28T09:25:00Z</dcterms:modified>
  <cp:revision>18</cp:revision>
  <dc:subject/>
  <dc:title>ВОЛОДАРСКИЙ  СЕЛЬСКИЙ  СОВЕТ  ДЕПУТАТОВ</dc:title>
</cp:coreProperties>
</file>